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</w:rPr>
        <w:t>26.06.2015</w:t>
        <w:tab/>
        <w:tab/>
        <w:t xml:space="preserve">                                                                                              </w:t>
        <w:tab/>
        <w:t>№ 11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 Рабочей группе по приему и проверке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документов, представляемых в избирательную комиссию муниципального образования Куриловское сельское поселение Собинского района Владимирской области кандидатами в депутаты Совета народных депутатов муниципального образования Куриловское сельское поселение Собинского района Владимирской области для уведомления о выдвижении и регистрации 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о статьями 28, 29, 30, 32, 33 Закона Владимирской области от 13.02.2003 №10-ОЗ «Избирательный кодекс Владимирской области», в целях обеспечения приема и проверки избирательных документов, представляемых кандидатами для уведомления о выдвижении и регистрации в избирательную комиссию </w:t>
      </w:r>
      <w:r>
        <w:rPr>
          <w:rFonts w:eastAsia="Calibri"/>
          <w:sz w:val="28"/>
          <w:szCs w:val="28"/>
          <w:lang w:eastAsia="en-US"/>
        </w:rPr>
        <w:t>муниципального образования Куриловское сельское поселение Собинского района  Владимирской области</w:t>
      </w:r>
      <w:r>
        <w:rPr>
          <w:sz w:val="28"/>
          <w:szCs w:val="28"/>
        </w:rPr>
        <w:t xml:space="preserve"> при проведении выборов депутатов Совета народных депутатов </w:t>
      </w:r>
      <w:r>
        <w:rPr>
          <w:rFonts w:eastAsia="Calibri"/>
          <w:sz w:val="28"/>
          <w:szCs w:val="28"/>
          <w:lang w:eastAsia="en-US"/>
        </w:rPr>
        <w:t>муниципального образования Куриловское сельское поселение Собинского района Владимирской области,</w:t>
      </w:r>
      <w:r>
        <w:rPr>
          <w:sz w:val="28"/>
          <w:szCs w:val="28"/>
        </w:rPr>
        <w:t xml:space="preserve">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избирательная комиссия </w:t>
      </w:r>
      <w:r>
        <w:rPr>
          <w:rFonts w:eastAsia="Calibri"/>
          <w:sz w:val="28"/>
          <w:szCs w:val="28"/>
          <w:lang w:eastAsia="en-US"/>
        </w:rPr>
        <w:t>муниципального образования Куриловское сельское поселение Собинского района  Владимирской области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Рабочей группе по приему и проверке избирательных документов, представляемых в избирательную комиссию </w:t>
      </w:r>
      <w:r>
        <w:rPr>
          <w:rFonts w:eastAsia="Calibri"/>
          <w:sz w:val="28"/>
          <w:szCs w:val="28"/>
          <w:lang w:eastAsia="en-US"/>
        </w:rPr>
        <w:t>муниципального образования  Куриловское сельское поселение Собинского района Владимирской области</w:t>
      </w:r>
      <w:r>
        <w:rPr>
          <w:sz w:val="28"/>
          <w:szCs w:val="28"/>
        </w:rPr>
        <w:t xml:space="preserve"> кандидатами в депутаты Совета народных депутатов муниципального образования Куриловское сельское поселение Собинского района 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</w:t>
      </w:r>
      <w:r>
        <w:rPr>
          <w:sz w:val="28"/>
          <w:szCs w:val="28"/>
        </w:rPr>
        <w:t xml:space="preserve"> для уведомления о выдвижении и регистрации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оздать Рабочую группу избирательной комиссии </w:t>
      </w:r>
      <w:r>
        <w:rPr>
          <w:rFonts w:eastAsia="Calibri"/>
          <w:sz w:val="28"/>
          <w:szCs w:val="28"/>
          <w:lang w:eastAsia="en-US"/>
        </w:rPr>
        <w:t>муниципального образования Куриловское сельское поселение Собинского района Владимирской области</w:t>
      </w:r>
      <w:r>
        <w:rPr>
          <w:sz w:val="28"/>
          <w:szCs w:val="28"/>
        </w:rPr>
        <w:t xml:space="preserve"> по приему и проверке избирательных документов, представляемых кандидатами в депутаты Совета народных депутатов муниципального образования </w:t>
      </w:r>
      <w:r>
        <w:rPr>
          <w:rFonts w:eastAsia="Calibri"/>
          <w:sz w:val="28"/>
          <w:szCs w:val="28"/>
          <w:lang w:eastAsia="en-US"/>
        </w:rPr>
        <w:t>Куриловское сельское поселение Соби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</w:t>
      </w:r>
      <w:r>
        <w:rPr>
          <w:sz w:val="28"/>
          <w:szCs w:val="28"/>
        </w:rPr>
        <w:t xml:space="preserve"> для уведомления о выдвижении и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Утвердить состав Рабочей группы по приему и проверке избирательных документов, представляемых в избирательную комиссию  кандидатами в депутаты Совета народных депутатов муниципального образования </w:t>
      </w:r>
      <w:r>
        <w:rPr>
          <w:rFonts w:eastAsia="Calibri"/>
          <w:sz w:val="28"/>
          <w:szCs w:val="28"/>
          <w:lang w:eastAsia="en-US"/>
        </w:rPr>
        <w:t>Куриловское сельское поселение Собинского района  Владимирской области</w:t>
      </w:r>
      <w:r>
        <w:rPr>
          <w:sz w:val="28"/>
          <w:szCs w:val="28"/>
        </w:rPr>
        <w:t xml:space="preserve"> для уведомления о выдвижении и регистрации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править настоящее постановление в администрацию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Куриловское сельское поселение Собинского района </w:t>
      </w:r>
      <w:r>
        <w:rPr>
          <w:sz w:val="28"/>
          <w:szCs w:val="28"/>
        </w:rPr>
        <w:t xml:space="preserve"> Владимирской области для размещения на их официальных сай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О.Д.Кручин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Избирательной комиссии:                                 С.В.Сеничкина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0"/>
        <w:gridCol w:w="296"/>
        <w:gridCol w:w="1924"/>
        <w:gridCol w:w="720"/>
        <w:gridCol w:w="2319"/>
        <w:gridCol w:w="4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608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ложение №1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 Постановлению избирательной комиссии  </w:t>
            </w:r>
            <w:r>
              <w:rPr>
                <w:rFonts w:eastAsia="Calibri"/>
                <w:lang w:eastAsia="en-US"/>
              </w:rPr>
              <w:t>муниципального образования 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риловское сельское поселение Собинск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Cs/>
              </w:rPr>
              <w:t>от 26.06.2015 № 1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40"/>
        <w:ind w:left="0" w:right="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1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Рабочей группе по приему и проверке избирательных документов, представляемых в избирательную комиссию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_</w:t>
      </w:r>
      <w:r>
        <w:rPr>
          <w:rFonts w:eastAsia="Calibri"/>
          <w:sz w:val="28"/>
          <w:szCs w:val="28"/>
          <w:lang w:eastAsia="en-US"/>
        </w:rPr>
        <w:t xml:space="preserve"> Куриловское сельское поселение Соби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ладимирской области </w:t>
      </w:r>
      <w:r>
        <w:rPr>
          <w:b/>
          <w:bCs/>
          <w:sz w:val="28"/>
          <w:szCs w:val="28"/>
        </w:rPr>
        <w:t xml:space="preserve">кандидатами в депутаты Совета народных депутатов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Куриловское сельское поселение Соби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ладимирской области</w:t>
      </w:r>
      <w:r>
        <w:rPr>
          <w:b/>
          <w:bCs/>
          <w:sz w:val="28"/>
          <w:szCs w:val="28"/>
        </w:rPr>
        <w:t xml:space="preserve"> для уведомления о выдвижении и регистраци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Рабочая группа </w:t>
      </w:r>
      <w:r>
        <w:rPr>
          <w:sz w:val="28"/>
          <w:szCs w:val="28"/>
        </w:rPr>
        <w:t xml:space="preserve">по приему и проверке избирательных документов, представляемых в избирательную комиссию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город Собинка Владимирской области </w:t>
      </w:r>
      <w:r>
        <w:rPr>
          <w:sz w:val="28"/>
          <w:szCs w:val="28"/>
        </w:rPr>
        <w:t xml:space="preserve">кандидатами в депутаты Совета народных депутатов муниципального образования  </w:t>
      </w:r>
      <w:r>
        <w:rPr>
          <w:rFonts w:eastAsia="Calibri"/>
          <w:sz w:val="28"/>
          <w:szCs w:val="28"/>
          <w:lang w:eastAsia="en-US"/>
        </w:rPr>
        <w:t>Куриловское сельское поселение Собинского района  Владим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ведомления о выдвижении и регистрации (далее – Рабочая группа),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«О персональных данных», «О Государственной автоматизированной системе Российской Федерации «Выборы», иными федеральными законами, Законом Владимирской области «Избирательный кодекс Владимирской области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Ф, иными нормативными актами Центральной избирательной комиссии Российской Федерации, Избирательной комиссии Владимирской области, настоящим Положени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в порядке и на условиях, установленных действующим законодательством (далее – ГАС «Выборы»).</w:t>
      </w:r>
    </w:p>
    <w:p>
      <w:pPr>
        <w:pStyle w:val="1415"/>
        <w:widowControl/>
        <w:ind w:left="0" w:right="0" w:firstLine="720"/>
        <w:rPr>
          <w:szCs w:val="28"/>
        </w:rPr>
      </w:pPr>
      <w:r>
        <w:rPr>
          <w:szCs w:val="28"/>
        </w:rPr>
        <w:t>1.3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 10 ноября 2003 года № 20-ФЗ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бочая группа осуществляет работу по приему и проверке избирательных документов, представляемых кандидатами в депутаты Совета народных депутатов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Куриловское сельское поселение Соби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 (далее — кандидатами) </w:t>
      </w:r>
      <w:r>
        <w:rPr>
          <w:sz w:val="28"/>
          <w:szCs w:val="28"/>
        </w:rPr>
        <w:t xml:space="preserve">в избирательную комиссию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Куриловское сельское поселение Собинского района Владимирской области (далее — избирательную комиссию) </w:t>
      </w:r>
      <w:r>
        <w:rPr>
          <w:sz w:val="28"/>
          <w:szCs w:val="28"/>
        </w:rPr>
        <w:t xml:space="preserve">для уведомления о выдвижении и рег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 выдвижении кандидата может осуществить член избирательной комиссии с правом решающего голоса, не входящий в состав рабочей группы, в соответствии с порядком приема документов о выдвижении,  с последующей передачей документов о выдвижении членам Рабочей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результатам работы Рабочей группы по приему и проверке представленных кандидатами документов готовятся и вносятся на рассмотрение  избирательной комиссии проекты решений о регистрации либо об отказе в регистрации кандидатов и по другим вопросам, предусмотренным федеральным и областным законодательств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полномочия Рабочей групп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Рабочей группы являются прием документов, представляемых кандидатами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Закона Владимирской области «Избирательный кодекс Владимирской области», подготовка соответствующих проектов решений избирательной комисс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ля реализации этих задач Рабочая груп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кандидатов документы, необходимые для уведомления о выдвижении и регистрации кандида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ет кандидатам подтверждения о приеме представленных документов, в которых указываются дата и время приема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стоверность сведений о кандидатах, соблюдение порядка выдвижения кандида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кандидатов подписные листы с подписями избирателей, собранными в поддержку выдви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стоверности подписей избирателей, собранных в поддержку выдвижения кандидатов и соответствующих им сведений об избирателях, содержащихся в подписных лис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итоговый протокол проверки подписных листов;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представленных кандидатами для уведомления о выдвижении и регистрации в соответствии с требованиями действующего избирательного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решений  избирательной комиссии о регистрации либо об отказе в регистрации кандида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для извещения кандидата при выявлении неполноты сведений о нем или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Закона Владимирской области «Избирательный кодекс Владимирской области» к оформлению представленных кандидатом документ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ы решений избирательной комиссии по направлениям деятельности Рабочей группы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подписных листов и иных связанных с ними документов, представленных кандидатами, а также документов, подготовленных в ходе приема и проверки подписных лист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кандидатами, правоохранительными органами, иными государственными органами и организациями, осуществляющими учет населения по вопросам приема и проверки подписных листов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ет иные действия для реализации поставленных задач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В состав Рабочей группы входят: руководитель Рабочей группы – заместитель председателя избирательной комиссии, секретарь Рабочей группы и члены Рабочей группы – члены избирательной комиссии, привлеченные специалис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роводимой Рабочей группой проверке могут привлекаться члены нижестоящих избирательных комиссий,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бочей группы вправе присутствовать представители вышестоящей избирательной комиссии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Рабочей группы распределяет обязанности между членами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выполнения работ, связанных с обеспечением полномочий Рабочей группы, могут привлекаться граждане по гражданско-правовым договорам. Количественный состав специалистов, привлекаемых для работы в Рабочей группе, определяется Председателем избирательной комиссии с учетом задач Рабочей группы, объема документов, представляемых кандидатами, сроков подготовки материалов, необходимых для рассмотрения на заседаниях избирательной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уководитель Рабочей группы или по его поручению секретарь (член) Рабочей группы на заседании избирательной комиссии представляет подготовленный на основании документов Рабочей группы проект решения  избирательной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чей группы дает поручения, касающиеся подготовки материалов к заседанию Рабочей группы, предварительного знакомства членов Рабочей группы с документами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, уведомления и справки от имени Рабочей группы направляются Руководителем Рабочей группы или по его поручению иным членом Рабочей групп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 обязанности руководителя Рабочей группы исполняет секретарь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Рабочей группы принимаю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При этом решение Рабочей группы может быть принято, в случае присутствия на заседании Рабочей группы не менее половины членов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влеченные к работе Рабочей группы эксперты из числа специалистов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, в случае если указанные лица не входят в состав Рабочей группы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и Рабочей группы ведется протокол. Протокол заседания Рабочей группы ведет секретарь Рабочей группы.  Протокол подписывается председательствующим на заседании Рабочей группы и секрета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5"/>
      </w:tblGrid>
      <w:tr>
        <w:trPr>
          <w:trHeight w:val="1078" w:hRule="atLeast"/>
        </w:trPr>
        <w:tc>
          <w:tcPr>
            <w:tcW w:w="4815" w:type="dxa"/>
            <w:tcBorders/>
          </w:tcPr>
          <w:p>
            <w:pPr>
              <w:pStyle w:val="TextBody"/>
              <w:pageBreakBefore/>
              <w:spacing w:lineRule="atLeast" w:line="240" w:before="0" w:after="120"/>
              <w:rPr>
                <w:bCs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>Приложение №2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 Постановлению избирательной комиссии  </w:t>
            </w:r>
            <w:r>
              <w:rPr>
                <w:rFonts w:eastAsia="Calibri"/>
                <w:lang w:eastAsia="en-US"/>
              </w:rPr>
              <w:t>муниципального образования  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риловское сельское поселение Собинского района </w:t>
            </w:r>
            <w:r>
              <w:rPr>
                <w:rFonts w:eastAsia="Calibri"/>
                <w:lang w:eastAsia="en-US"/>
              </w:rPr>
              <w:t xml:space="preserve"> Владимирской области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bCs/>
                <w:iCs/>
              </w:rPr>
              <w:t>от 26.06.2015 №_11_</w:t>
            </w:r>
          </w:p>
        </w:tc>
      </w:tr>
    </w:tbl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избирательных документов, представляемых в избирательную комиссию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_</w:t>
      </w:r>
      <w:r>
        <w:rPr>
          <w:rFonts w:eastAsia="Calibri"/>
          <w:sz w:val="28"/>
          <w:szCs w:val="28"/>
          <w:lang w:eastAsia="en-US"/>
        </w:rPr>
        <w:t xml:space="preserve"> Куриловское сельское поселение Соби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ладимирской области </w:t>
      </w:r>
      <w:r>
        <w:rPr>
          <w:b/>
          <w:sz w:val="28"/>
          <w:szCs w:val="28"/>
        </w:rPr>
        <w:t>кандидатами в депутаты Совета народных депутатов муниципального образования _</w:t>
      </w:r>
      <w:r>
        <w:rPr>
          <w:rFonts w:eastAsia="Calibri"/>
          <w:sz w:val="28"/>
          <w:szCs w:val="28"/>
          <w:lang w:eastAsia="en-US"/>
        </w:rPr>
        <w:t xml:space="preserve"> Куриловское сельское поселение Соби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уведомления о выдвижении и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09"/>
        <w:gridCol w:w="240"/>
        <w:gridCol w:w="5475"/>
      </w:tblGrid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гарита Валенти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избирательной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Куриловское сельское поселение Собинского района Владимирской области; </w:t>
            </w:r>
          </w:p>
        </w:tc>
      </w:tr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>
          <w:trHeight w:val="63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кина Светлана 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избирательной комиссии муниципального образования Куриловское сельское поселение Собинского района Владимирской области с правом решающего голоса; 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 Инг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член избирательной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 Куриловское сельское поселение Собинского района Владимирской области </w:t>
            </w:r>
            <w:r>
              <w:rPr>
                <w:sz w:val="28"/>
                <w:szCs w:val="28"/>
              </w:rPr>
              <w:t xml:space="preserve">с правом решающего голоса; </w:t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ва Ма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член избирательной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Куриловское сельское поселение Собинского района Владимирской области </w:t>
            </w:r>
            <w:r>
              <w:rPr>
                <w:sz w:val="28"/>
                <w:szCs w:val="28"/>
              </w:rPr>
              <w:t>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vorobeva</dc:creator>
  <dc:description/>
  <cp:keywords/>
  <dc:language>en-US</dc:language>
  <cp:lastModifiedBy>User</cp:lastModifiedBy>
  <cp:lastPrinted>2015-06-28T12:22:00Z</cp:lastPrinted>
  <dcterms:modified xsi:type="dcterms:W3CDTF">2015-06-28T09:24:00Z</dcterms:modified>
  <cp:revision>5</cp:revision>
  <dc:subject/>
  <dc:title>ТЕРИИТОРИАЛЬНАЯ  ИЗБИРАТЕЛЬНАЯ  КОМИССИЯ</dc:title>
</cp:coreProperties>
</file>