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Ранжина Максима Эдуард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2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Ранжина Максима Эдуардовича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2 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2  Ранжин Максим Эдуардович  выдвинут региональным отделением политической партии Владимирское региональное отделение Политической партии ЛДПР – Либерально-демократической партией России,  чей федеральный список по результатам выборов депутатов Государственной Думы Федерального Собрания Российской Федерации 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окружной избирательной комиссии № 2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Ранжина Максима Эдуардовича, 1991 года рождения,  домохозяина,</w:t>
      </w:r>
      <w:r>
        <w:rPr/>
        <w:t xml:space="preserve"> </w:t>
      </w:r>
      <w:r>
        <w:rPr>
          <w:sz w:val="28"/>
          <w:szCs w:val="28"/>
        </w:rPr>
        <w:t xml:space="preserve"> проживающего  Владимирская область, Селивановский район, поселок Красная Горбатка, улица Крайняя, дом № 14, квартира 3 выдвинутого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Владимирским Региональным отделением Политической партии ЛДПР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Ранжину М.Э.  удостоверение о регистрации установленного образц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7:00Z</dcterms:modified>
  <cp:revision>24</cp:revision>
  <dc:subject/>
  <dc:title>ОКРУЖНАЯ ИЗБИРАТЕЛЬНАЯ КОМИССИЯ</dc:title>
</cp:coreProperties>
</file>