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7.2015 г.</w:t>
      </w:r>
      <w:r>
        <w:rPr>
          <w:sz w:val="28"/>
          <w:szCs w:val="28"/>
        </w:rPr>
        <w:t xml:space="preserve">                                                                         № __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Бахваловой Анны Александровны 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1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порядка выдвижения  Бахваловой Анны Александровны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1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зложены полномочия окружной избирательной комиссии № 1   установила следующе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 в депутаты Совета народных депутатов  муниципального образования Куриловское сельское поселение  по одномандатному избирательному округу № 1  Бахвалова  Анна Александровна  выдвинута региональным отделением политической партии Владимирское региональное отделение Политической партии ЛДПР – Либерально-демократической партией России,  чей федеральный список по результатам выборов депутатов Государственной Думы Федерального Собрания Российской Федерации </w:t>
      </w:r>
      <w:r>
        <w:rPr>
          <w:i/>
          <w:sz w:val="28"/>
          <w:szCs w:val="28"/>
        </w:rPr>
        <w:t>шестого созыва</w:t>
      </w:r>
      <w:r>
        <w:rPr>
          <w:sz w:val="28"/>
          <w:szCs w:val="28"/>
        </w:rPr>
        <w:t xml:space="preserve"> была допущена к распределению депутатских мандатов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которую возложены полномочия окружной избирательной комиссии № 1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  Бахвалову Анну Александровну, 1954 года рождения, образование среднее профессиональное, пенсионерку ,</w:t>
      </w:r>
      <w:r>
        <w:rPr/>
        <w:t xml:space="preserve"> </w:t>
      </w:r>
      <w:r>
        <w:rPr>
          <w:sz w:val="28"/>
          <w:szCs w:val="28"/>
        </w:rPr>
        <w:t xml:space="preserve"> проживающую  Владимирская область, Собинский район, город Собинка, улица Мира, дом № 1а, квартира 15 выдвинутую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1 Владимирским Региональным отделением Политической партии ЛДПР на основании пункта 19 статьи 33 Закона Владимирской области "Избирательный кодекс Владимирской области"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Выдать  Бахваловой А.А.  удостоверение о регистрации установленного образц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ые о зарегистрированном кандидате в газету     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7T00:08:00Z</dcterms:modified>
  <cp:revision>26</cp:revision>
  <dc:subject/>
  <dc:title>ОКРУЖНАЯ ИЗБИРАТЕЛЬНАЯ КОМИССИЯ</dc:title>
</cp:coreProperties>
</file>