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7.07.2015 г.</w:t>
      </w:r>
      <w:r>
        <w:rPr>
          <w:sz w:val="28"/>
          <w:szCs w:val="28"/>
        </w:rPr>
        <w:t>______                                                                          № ___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Комаровой Риммы Сергеевны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1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порядка выдвижения  Комаровой Риммы Сергеевны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1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 №1  установила следующе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ндидат  в депутаты Совета народных депутатов  муниципального образования Куриловское сельское поселение  по одномандатному избирательному округу № 1  Комарова Римма Сергеевна   выдвинута местным отделением Партии  «ЕДИНАЯ РОССИЯ» Собинского района по согласованию с избирательным объединением Владимирское региональное отделение Всероссийской политической партии « Единая Россия», чей федеральный список по результатам выборов депутатов Государственной Думы Федерального Собрания Российской Федерации </w:t>
      </w:r>
      <w:r>
        <w:rPr>
          <w:i/>
          <w:sz w:val="28"/>
          <w:szCs w:val="28"/>
        </w:rPr>
        <w:t>шестого созыва</w:t>
      </w:r>
      <w:r>
        <w:rPr>
          <w:sz w:val="28"/>
          <w:szCs w:val="28"/>
        </w:rPr>
        <w:t xml:space="preserve"> была допущена к распределению депутатских мандатов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ей  №1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  Комарову Римму Сергеевну, 1946 года рождения, образование   среднее профессиональное,   пенсионерку ,</w:t>
      </w:r>
      <w:r>
        <w:rPr/>
        <w:t xml:space="preserve">  </w:t>
      </w:r>
      <w:r>
        <w:rPr>
          <w:sz w:val="28"/>
          <w:szCs w:val="28"/>
        </w:rPr>
        <w:t xml:space="preserve"> проживающую  Владимирская область, Собинский район, деревня Демидово, выдвинутую 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1 местным отделением Партии «Единач Россия» Собинского района на основании пункта 19 статьи 33 Закона Владимирской области "Избирательный кодекс Владимирской области"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Выдать  Комаровой Р.С.   удостоверение о регистрации установленного образц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Направить данные о зарегистрированном кандидате в газету     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7T00:03:00Z</dcterms:modified>
  <cp:revision>22</cp:revision>
  <dc:subject/>
  <dc:title>ОКРУЖНАЯ ИЗБИРАТЕЛЬНАЯ КОМИССИЯ</dc:title>
</cp:coreProperties>
</file>