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 2015 г.</w:t>
      </w:r>
      <w:r>
        <w:rPr>
          <w:sz w:val="28"/>
          <w:szCs w:val="28"/>
        </w:rPr>
        <w:t>__________                                                                         № _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Мокеевой Лидии Михайло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2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Мокеевой Лидии Михайло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2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2  Мокеева Лидия Михайловна   выдвинута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возложены полномочия окружной  избирате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№ 2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Мокееву Лидию Михайловну, 1951  года рождения, образование  высшее,  пенсионерку 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деревня Васильевка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2 местным отделением Партии «Единая Россия» Собинского района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Мокеевой Л.М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4:00Z</dcterms:modified>
  <cp:revision>20</cp:revision>
  <dc:subject/>
  <dc:title>ОКРУЖНАЯ ИЗБИРАТЕЛЬНАЯ КОМИССИЯ</dc:title>
</cp:coreProperties>
</file>