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>________                                                                        № 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 Крюковой Елены Михайло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3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Крюковой Елены Михайловны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3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3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3  Крюкова Елена Михайловна   выдвинута местным отделением Партии «Единая Россия» Собинского района по согласованию с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 которую возложены полномочия окружной избирательной комиссии № 3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Крюкову Елену Михайловну, 1969  года рождения, образование  среднее, продавец отдела продаж ООО Торговый Дом «Ставровский» , проживающую  Владимирская область, Собинский район, деревня Васильевка, выдвинутую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3 местным отделением Партии «Единая Россия» Собинского раона 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Крюковой Е.М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4:00Z</dcterms:modified>
  <cp:revision>22</cp:revision>
  <dc:subject/>
  <dc:title>ОКРУЖНАЯ ИЗБИРАТЕЛЬНАЯ КОМИССИЯ</dc:title>
</cp:coreProperties>
</file>