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АЯ КОМИССИЯ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Куриловское 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инского района Владим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7.07.2015 г.</w:t>
      </w:r>
      <w:r>
        <w:rPr>
          <w:sz w:val="28"/>
          <w:szCs w:val="28"/>
        </w:rPr>
        <w:t xml:space="preserve">                                                                         № ___</w:t>
      </w:r>
      <w:r>
        <w:rPr>
          <w:sz w:val="28"/>
          <w:szCs w:val="28"/>
          <w:u w:val="single"/>
        </w:rPr>
        <w:t>27</w:t>
      </w:r>
      <w:r>
        <w:rPr>
          <w:sz w:val="28"/>
          <w:szCs w:val="28"/>
        </w:rPr>
        <w:t>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</w:tblGrid>
      <w:tr>
        <w:trPr/>
        <w:tc>
          <w:tcPr>
            <w:tcW w:w="4390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 регистрации  Гущина Николая Валентиновича кандидатом в депутаты Совета народных депутатов муниципального образования Куриловское сельское поселение  по одномандатному избирательному округу № 4</w:t>
            </w:r>
          </w:p>
        </w:tc>
      </w:tr>
    </w:tbl>
    <w:p>
      <w:pPr>
        <w:pStyle w:val="TextBodyIndent"/>
        <w:spacing w:lineRule="auto" w:line="480"/>
        <w:jc w:val="both"/>
        <w:rPr/>
      </w:pPr>
      <w:r>
        <w:rPr/>
        <w:t xml:space="preserve">  </w:t>
      </w:r>
    </w:p>
    <w:p>
      <w:pPr>
        <w:pStyle w:val="TextBodyIndent"/>
        <w:jc w:val="both"/>
        <w:rPr/>
      </w:pPr>
      <w:r>
        <w:rPr>
          <w:sz w:val="28"/>
          <w:szCs w:val="28"/>
        </w:rPr>
        <w:t>Проверив  соответствие порядка выдвижения  Гущина Николая Валентиновича   кандидатом в депутаты Совета народных депутатов  муниципального образования Куриловское сельское поселение  по одномандатному избирательному округу № 4  требованиям  Закона Владимирской области "Избирательный кодекс Владимирской области", а также достоверность сведений, содержащихся в документах, необходимых для регистрации кандидата и в соответствии с пунктом 6 статьи 16 вышеуказанного закона,  Избирательная комиссия  муниципального образования Куриловское сельское поселение, на которую возложены полномочия окружной избирательной комиссии № 4  установила следующее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Кандидат  в депутаты Совета народных депутатов  муниципального образования Куриловское сельское поселение  по одномандатному избирательному округу № 4  Гущин Николай Валентинович   выдвинут местным отделением Партии «Единая Россия» Собинского района по согласованию с   избирательным объединением Владимирское региональное отделение Всероссийской политической партии «ЕДИНАЯ РОССИЯ», чей федеральный список по результатам выборов депутатов Государственной Думы Федерального Собрания Российской Федерации </w:t>
      </w:r>
      <w:r>
        <w:rPr>
          <w:i/>
          <w:sz w:val="28"/>
          <w:szCs w:val="28"/>
        </w:rPr>
        <w:t>шестого созыва</w:t>
      </w:r>
      <w:r>
        <w:rPr>
          <w:sz w:val="28"/>
          <w:szCs w:val="28"/>
        </w:rPr>
        <w:t xml:space="preserve"> был допущен к распределению депутатских мандатов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6, 33 указанного закона,  Избирательная комиссия  муниципального образования Куриловское сельское поселение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торую возложены полномочия окружной избирательной комиссии № 4 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е т :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1. Зарегистрировать   Гущина Николая Валентиновича, 1963  года рождения, образование   среднее специальное,   Индивидуального предпринимателя,</w:t>
      </w:r>
      <w:r>
        <w:rPr/>
        <w:t xml:space="preserve">  </w:t>
      </w:r>
      <w:r>
        <w:rPr>
          <w:sz w:val="28"/>
          <w:szCs w:val="28"/>
        </w:rPr>
        <w:t xml:space="preserve"> проживающего  Владимирская область, Собинский район, деревня Васильевка, выдвинутого    кандидатом в депутаты Совета народных депутатов  муниципального образования Куриловское сельское поселение  по одномандатному избирательному округу № 4 местным отделением Партии «Единая Россия» Собинского района   на основании пункта 19 статьи 33 Закона Владимирской области "Избирательный кодекс Владимирской области".</w:t>
      </w:r>
    </w:p>
    <w:p>
      <w:pPr>
        <w:pStyle w:val="TextBodyIndent"/>
        <w:jc w:val="both"/>
        <w:rPr/>
      </w:pPr>
      <w:r>
        <w:rPr>
          <w:sz w:val="28"/>
          <w:szCs w:val="28"/>
        </w:rPr>
        <w:t>2. Выдать  Гущину Н.В.   удостоверение о регистрации установленного образца.</w:t>
      </w:r>
    </w:p>
    <w:p>
      <w:pPr>
        <w:pStyle w:val="TextBodyIndent"/>
        <w:jc w:val="both"/>
        <w:rPr/>
      </w:pPr>
      <w:r>
        <w:rPr>
          <w:sz w:val="28"/>
          <w:szCs w:val="28"/>
        </w:rPr>
        <w:t>3. Направить данные о зарегистрированном кандидате в газету      «Довер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  <w:tab/>
        <w:tab/>
        <w:tab/>
        <w:t xml:space="preserve">              О.Д.Кручи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rPr/>
      </w:pPr>
      <w:r>
        <w:rPr>
          <w:sz w:val="28"/>
          <w:szCs w:val="28"/>
        </w:rPr>
        <w:t>избирательной комиссии</w:t>
        <w:tab/>
        <w:tab/>
        <w:t xml:space="preserve">                                   С.В.Сеничкин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42"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13:20:00Z</dcterms:created>
  <dc:creator>vorobeva</dc:creator>
  <dc:description/>
  <cp:keywords/>
  <dc:language>en-US</dc:language>
  <cp:lastModifiedBy>Администратор</cp:lastModifiedBy>
  <cp:lastPrinted>2010-08-23T15:43:00Z</cp:lastPrinted>
  <dcterms:modified xsi:type="dcterms:W3CDTF">2002-01-07T00:04:00Z</dcterms:modified>
  <cp:revision>14</cp:revision>
  <dc:subject/>
  <dc:title>ОКРУЖНАЯ ИЗБИРАТЕЛЬНАЯ КОМИССИЯ</dc:title>
</cp:coreProperties>
</file>