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>__                                                                         № _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Ларина Алексея Петровича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5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Ларина Алексея Петровича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5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5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5 Ларин Алексей Петрович  выдвинут местным отделением Партии «Единая Россия» Собинского района по согласованию с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 допущен к распределению депутатских мандат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№5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Ларина Алексея Петровича, 1972  года рождения, образование   среднее профессионально-техническое,  рыбовод ООО «Куриловское сельхозуправление МЭС» ,</w:t>
      </w:r>
      <w:r>
        <w:rPr/>
        <w:t xml:space="preserve"> </w:t>
      </w:r>
      <w:r>
        <w:rPr>
          <w:sz w:val="28"/>
          <w:szCs w:val="28"/>
        </w:rPr>
        <w:t xml:space="preserve"> проживающего  Владимирская область, Собинский район, деревня Курилово, выдвинутого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5 местным отделением Парии «Единая Россия» Собинского района  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Ларину А.П.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5:00Z</dcterms:modified>
  <cp:revision>18</cp:revision>
  <dc:subject/>
  <dc:title>ОКРУЖНАЯ ИЗБИРАТЕЛЬНАЯ КОМИССИЯ</dc:title>
</cp:coreProperties>
</file>