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>__                                                                        № _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 Красноселовой Веры Владимиро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6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Красноселовой Веры Владимировны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6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6 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6  Красноселова Вера Владимировна   выдвинута местным отделением Партии «Единая Россия» Собинского района по согласованию с 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которую возложены полномочия окружной избирательной комиссии № 6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Красносёлову Веру Владимировну, 1972  года рождения, образование  среднее профессиональное, реализатора готовой продукции ООО «Куриловское сельское поселение» ,</w:t>
      </w:r>
      <w:r>
        <w:rPr/>
        <w:t xml:space="preserve">  </w:t>
      </w:r>
      <w:r>
        <w:rPr>
          <w:sz w:val="28"/>
          <w:szCs w:val="28"/>
        </w:rPr>
        <w:t xml:space="preserve"> проживающую  Владимирская область, Собинский район, деревня Курилово, выдвинутую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6 местным отделением Партии «Единая Россия» Собинского района 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Красноселовой В.В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5:00Z</dcterms:modified>
  <cp:revision>22</cp:revision>
  <dc:subject/>
  <dc:title>ОКРУЖНАЯ ИЗБИРАТЕЛЬНАЯ КОМИССИЯ</dc:title>
</cp:coreProperties>
</file>