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7.2015 г.</w:t>
      </w:r>
      <w:r>
        <w:rPr>
          <w:sz w:val="28"/>
          <w:szCs w:val="28"/>
        </w:rPr>
        <w:t xml:space="preserve">                                                                          № _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 Мурашкиной ОльгиГеннадьевны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8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порядка выдвижения Мурашкиной Ольги Геннадьевны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8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 Избирательная комиссия  муниципального образования Куриловское сельское поселение, на которую возложены полномочия окружной избирательной комиссии № 8  установила следующе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андидат  в депутаты Совета народных депутатов  муниципального образования Куриловское сельское поселение  по одномандатному избирательному округу № 8 Мурашкина Ольга Геннадьевна   выдвинута местным отделением Партии «Единая Россия» Собинского района по согласованию с  избирательным объединением Владимирское региональное отделение Всероссийской политической партии «ЕДИНАЯ РОССИЯ», чей федеральный список по результатам выборов депутатов Государственной Думы Федерального Собрания Российской Федерации </w:t>
      </w:r>
      <w:r>
        <w:rPr>
          <w:i/>
          <w:sz w:val="28"/>
          <w:szCs w:val="28"/>
        </w:rPr>
        <w:t>шестого созыва</w:t>
      </w:r>
      <w:r>
        <w:rPr>
          <w:sz w:val="28"/>
          <w:szCs w:val="28"/>
        </w:rPr>
        <w:t xml:space="preserve"> была допущена к распределению депутатских мандатов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6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которую возложены полномочия  окружной  избирательной  комиссии № 8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  Мурашкину Ольгу Геннадьевну, 1958  года рождения, образование  высшее, пенсионерку,</w:t>
      </w:r>
      <w:r>
        <w:rPr/>
        <w:t xml:space="preserve">  </w:t>
      </w:r>
      <w:r>
        <w:rPr>
          <w:sz w:val="28"/>
          <w:szCs w:val="28"/>
        </w:rPr>
        <w:t xml:space="preserve"> проживающую  Владимирская область, Собинский район, деревня Курилово, выдвинутую  кандидатом в депутаты Совета народных депутатов  муниципального образования Куриловское сельское поселение  по одномандатному  избирательному округу № 8 местным отделением Партии «Единая Россия» Собинского района на основании пункта 19 статьи 33 Закона Владимирской области "Избирательный кодекс Владимирской области"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Выдать  Мурашкиной О.Г.   удостоверение о регистрации установленного образц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Направить данные о зарегистрированном кандидате в газету     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7T00:05:00Z</dcterms:modified>
  <cp:revision>24</cp:revision>
  <dc:subject/>
  <dc:title>ОКРУЖНАЯ ИЗБИРАТЕЛЬНАЯ КОМИССИЯ</dc:title>
</cp:coreProperties>
</file>