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>______                                                                          № __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 Сорокиной Марины Николаевны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9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Сорокиной Марины Николаевны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9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зложены полномочия окружной избирательной комиссии № 9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9 Сорокина Марина Николаевна   выдвинута местным отделением Партии «Единая Россия» Собинского района по согласованию с 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а допущена к распределению депутатских манда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которую возложены полномочия окружной избирательной комиссии № 9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Сорокину Марину Николаевну, 1979  года рождения, образование  среднее, продавца Ставровского ПОСПО,</w:t>
      </w:r>
      <w:r>
        <w:rPr/>
        <w:t xml:space="preserve">  </w:t>
      </w:r>
      <w:r>
        <w:rPr>
          <w:sz w:val="28"/>
          <w:szCs w:val="28"/>
        </w:rPr>
        <w:t xml:space="preserve"> проживающую  Владимирская область, Собинский район, село Глухово, выдвинутую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9 местным отделением Партии «Единая Россия» Собинского района на основании 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Сорокиной М.Н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6:00Z</dcterms:modified>
  <cp:revision>24</cp:revision>
  <dc:subject/>
  <dc:title>ОКРУЖНАЯ ИЗБИРАТЕЛЬНАЯ КОМИССИЯ</dc:title>
</cp:coreProperties>
</file>