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АЯ КОМИССИ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Куриловское 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ин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7.07.2015 г.</w:t>
      </w:r>
      <w:r>
        <w:rPr>
          <w:sz w:val="28"/>
          <w:szCs w:val="28"/>
        </w:rPr>
        <w:t xml:space="preserve">                                                                        № __</w:t>
      </w:r>
      <w:r>
        <w:rPr>
          <w:sz w:val="28"/>
          <w:szCs w:val="28"/>
          <w:u w:val="single"/>
        </w:rPr>
        <w:t>33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 регистрации  Васильевой Нины Александровны кандидатом в депутаты Совета народных депутатов муниципального образования Куриловское сельское поселение  по одномандатному избирательному округу № 10</w:t>
            </w:r>
          </w:p>
        </w:tc>
      </w:tr>
    </w:tbl>
    <w:p>
      <w:pPr>
        <w:pStyle w:val="TextBodyIndent"/>
        <w:spacing w:lineRule="auto" w:line="480"/>
        <w:jc w:val="both"/>
        <w:rPr/>
      </w:pPr>
      <w:r>
        <w:rPr/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оверив  соответствие порядка выдвижения Васильевой Нины Александровны   кандидатом в депутаты Совета народных депутатов  муниципального образования Куриловское сельское поселение  по одномандатному избирательному округу № 10  требованиям  Закона Владимирской области "Избирательный кодекс Владимирской области", а также достоверность сведений, содержащихся в документах, необходимых для регистрации кандидата и в соответствии с пунктом 6 статьи 16 вышеуказанного закона,  Избирательная комиссия  муниципального образования Куриловское сельское поселение, на которую возложены полномочия окружной избирательной комиссии № 10 установила следующее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Кандидат  в депутаты Совета народных депутатов  муниципального образования Куриловское сельское поселение  по одномандатному избирательному округу № 10 Васильева Нина Александровна   выдвинута местным отделением Партии «Единая Россия» Собинского района по согласованию с  избирательным объединением Владимирское региональное отделение Всероссийской политической партии «ЕДИНАЯ РОССИЯ», чей федеральный список по результатам выборов депутатов Государственной Думы Федерального Собрания Российской Федерации </w:t>
      </w:r>
      <w:r>
        <w:rPr>
          <w:i/>
          <w:sz w:val="28"/>
          <w:szCs w:val="28"/>
        </w:rPr>
        <w:t>шестого созыва</w:t>
      </w:r>
      <w:r>
        <w:rPr>
          <w:sz w:val="28"/>
          <w:szCs w:val="28"/>
        </w:rPr>
        <w:t xml:space="preserve"> была допущена к распределению депутатских мандатов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, 33 указанного закона,  Избирательная комиссия  муниципального образования Куриловское сельское поселени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а которую возложены полномочия окружной избирательной комиссии № 10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 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  Васильеву Нину Александровну, 1943  года рождения, образование  высшее, пенсионерку,</w:t>
      </w:r>
      <w:r>
        <w:rPr/>
        <w:t xml:space="preserve">  </w:t>
      </w:r>
      <w:r>
        <w:rPr>
          <w:sz w:val="28"/>
          <w:szCs w:val="28"/>
        </w:rPr>
        <w:t xml:space="preserve"> проживающую  Владимирская область, Собинский район, село Глухово, выдвинутую    кандидатом в депутаты Совета народных депутатов  муниципального образования Куриловское сельское поселение  по одномандатному избирательному округу № 10 местным отделением Партии «Единая Россия» Собинского на основании пункта 19 статьи 33 Закона Владимирской области "Избирательный кодекс Владимирской области".</w:t>
      </w:r>
    </w:p>
    <w:p>
      <w:pPr>
        <w:pStyle w:val="TextBodyIndent"/>
        <w:jc w:val="both"/>
        <w:rPr/>
      </w:pPr>
      <w:r>
        <w:rPr>
          <w:sz w:val="28"/>
          <w:szCs w:val="28"/>
        </w:rPr>
        <w:t>2. Выдать Васильевой Н.А.   удостоверение о регистрации установленного образц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3. Направить данные о зарегистрированном кандидате в газету      «Довер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О.Д.Круч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 xml:space="preserve">                                   С.В.Сеничкин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42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3:20:00Z</dcterms:created>
  <dc:creator>vorobeva</dc:creator>
  <dc:description/>
  <cp:keywords/>
  <dc:language>en-US</dc:language>
  <cp:lastModifiedBy>Администратор</cp:lastModifiedBy>
  <cp:lastPrinted>2010-08-23T15:43:00Z</cp:lastPrinted>
  <dcterms:modified xsi:type="dcterms:W3CDTF">2002-01-07T00:06:00Z</dcterms:modified>
  <cp:revision>22</cp:revision>
  <dc:subject/>
  <dc:title>ОКРУЖНАЯ ИЗБИРАТЕЛЬНАЯ КОМИССИЯ</dc:title>
</cp:coreProperties>
</file>