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7.2015 г.</w:t>
      </w:r>
      <w:r>
        <w:rPr>
          <w:sz w:val="28"/>
          <w:szCs w:val="28"/>
        </w:rPr>
        <w:t xml:space="preserve">                                                                         № ___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Гусевой Екатерины Самвеловны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7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 порядка выдвижения Гусевой Екатерины Самвеловны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7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7   установила следующее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  в депутаты Совета народных депутатов  муниципального образования Куриловское сельское поселение Собинского района Владимирской области  по одномандатному избирательному округу № 7  Гусева Екатерина Самвеловна выдвинута в порядке самовыдвижения и предоставила в установленный срок достаточное количество достоверных подписей в поддержку самовыдвижения, о чем свидетельствует итоговый протокол проверки подписных листов с подписями избирателей в поддержку самовыдвижения  и заключение Рабочей группы по приему и проверке подписных листов.  В соответствии со статьями 16, 17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нского района, на которую возложены полномочия окружной избирательной комиссии № 7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  Гусеву Екатерину Самвеловну, 1987 года рождения, профессиональное образование высшее, проживающую  д.Курилово, ул.Молодежная, д.8, кв.2, Собинский район, Владимирская область  выдвинутую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7 в порядке самовыдвижения.                                            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Гусевой Е.С. удостоверение о регистрации кандидатом в депутаты Совета народных депутатов муниципального образования Куриловское сельское поселение Собинского район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официальном сайте избирательной комиссии муниципального образования Куриловское сельское поселение Собинского района в информационно-телекоммуникационной сети «Интернет», направить данные о зарегистрированном кандидате в газету «Довер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9T01:58:00Z</dcterms:modified>
  <cp:revision>36</cp:revision>
  <dc:subject/>
  <dc:title>ОКРУЖНАЯ ИЗБИРАТЕЛЬНАЯ КОМИССИЯ</dc:title>
</cp:coreProperties>
</file>