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Грехова Александра Сергеевич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6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 порядка выдвижения Грехова Александра Сергеевича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6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6   установила следующе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 в депутаты Совета народных депутатов  муниципального образования Куриловское сельское поселение Собинского района Владимирской области  по одномандатному избирательному округу № 6  Грехов Александр Сергеевич выдвинут в порядке самовыдвижения и предоставил в установленный срок достаточное количество достоверных подписей в поддержку самовыдвижения, о чем свидетельствует итоговый протокол проверки подписных листов с подписями избирателей в поддержку самовыдвижения  и заключение Рабочей группы по приему и проверке подписных листов.  В соответствии со статьями 16, 17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нского района, на которую возложены полномочия окружной избирательной комиссии № 6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  Грехова Александра Сергеевича, 1995 года рождения, профессиональное образование среднее, проживающий  п.Ставрово, ул.Юбилейная, д.6. кв.11 Собинский район, Владимирская область  выдвинутого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6 в порядке самовыдвижения.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Грехову А.С. удостоверение о регистрации кандидатом в депутаты Совета народных депутатов муниципального образования Куриловское сельское поселение Собинского район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избирательной комиссии муниципального образования Куриловское сельское поселение Собинского района в информационно-телекоммуникационной сети «Интернет», направить данные о зарегистрированном кандидате в газету «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9T02:15:00Z</dcterms:modified>
  <cp:revision>42</cp:revision>
  <dc:subject/>
  <dc:title>ОКРУЖНАЯ ИЗБИРАТЕЛЬНАЯ КОМИССИЯ</dc:title>
</cp:coreProperties>
</file>