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7.2015 г.</w:t>
      </w:r>
      <w:r>
        <w:rPr>
          <w:sz w:val="28"/>
          <w:szCs w:val="28"/>
        </w:rPr>
        <w:t xml:space="preserve">                                                                         № ___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Безменовой Марины Павловны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3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 порядка выдвижения Безменовой Марины Павловны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3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3   установила следующее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 в депутаты Совета народных депутатов  муниципального образования Куриловское сельское поселение Собинского района Владимирской области  по одномандатному избирательному округу № 3  Безменова Марина Павловна выдвинута в порядке самовыдвижения и предоставила в установленный срок достаточное количество достоверных подписей в поддержку самовыдвижения, о чем свидетельствует итоговый протокол проверки подписных листов с подписями избирателей в поддержку самовыдвижения  и заключение Рабочей группы по приему и проверке подписных листов.  В соответствии со статьями 16, 17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нского района, на которую возложены полномочия окружной избирательной комиссии № 3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  Безменову Марину Павловну, 1974 года рождения, профессиональное образование высшее, проживающую  п.Ставрово, ул.Мичурина, д.13 Собинский район, Владимирская область  выдвинутую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3 в порядке самовыдвижения.                   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Безменовой. М. П. удостоверение о регистрации кандидатом в депутаты Совета народных депутатов муниципального образования Куриловское сельское поселение Собинского район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избирательной комиссии муниципального образования Куриловское сельское поселение Собинского района в информационно-телекоммуникационной сети «Интернет», направить данные о зарегистрированном кандидате в газету «Довер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9T02:02:00Z</dcterms:modified>
  <cp:revision>38</cp:revision>
  <dc:subject/>
  <dc:title>ОКРУЖНАЯ ИЗБИРАТЕЛЬНАЯ КОМИССИЯ</dc:title>
</cp:coreProperties>
</file>