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Зарубиной Юлии  Михайл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5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 порядка выдвижения Зарубиной Юлии  Михайловны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5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5   установила следующее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  в депутаты Совета народных депутатов  муниципального образования Куриловское сельское поселение Собинского района Владимирской области  по одномандатному избирательному округу № 5  Зарубина Юлия Михайловна выдвинута в порядке самовыдвижения и предоставила в установленный срок достаточное количество достоверных подписей в поддержку самовыдвижения, о чем свидетельствует итоговый протокол проверки подписных листов с подписями избирателей в поддержку самовыдвижения  и заключение Рабочей группы по приему и проверке подписных листов.  В соответствии со статьями 16, 17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нского района, на которую возложены полномочия окружной избирательной комиссии № 5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  Зарубину Юлию Михайловну, 1985 года рождения, профессиональное образование среднее, проживающую  п.Ставрово, ул.Южная, д.2. кв.10 Собинский район, Владимирская область  выдвинутую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5 в порядке самовыдвижения.     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убиной Ю.М. удостоверение о регистрации кандидатом в депутаты Совета народных депутатов муниципального образования Куриловское сельское поселение Собинского район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избирательной комиссии муниципального образования Куриловское сельское поселение Собинского района в информационно-телекоммуникационной сети «Интернет», направить данные о зарегистрированном кандидате в газету «Довер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9T02:09:00Z</dcterms:modified>
  <cp:revision>40</cp:revision>
  <dc:subject/>
  <dc:title>ОКРУЖНАЯ ИЗБИРАТЕЛЬНАЯ КОМИССИЯ</dc:title>
</cp:coreProperties>
</file>