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КУРИЛОВСКОЕ СЕЛЬСКОЕ ПОСЕЛЕНИЕ</w:t>
      </w:r>
    </w:p>
    <w:p>
      <w:pPr>
        <w:pStyle w:val="Heading1"/>
        <w:spacing w:lineRule="auto" w:line="48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1"/>
        <w:spacing w:lineRule="auto" w:line="480"/>
        <w:rPr/>
      </w:pPr>
      <w:r>
        <w:rPr>
          <w:sz w:val="32"/>
        </w:rPr>
        <w:t xml:space="preserve">ПОСТАНОВЛЕНИЕ 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7.08.2015</w:t>
        <w:tab/>
        <w:tab/>
        <w:tab/>
        <w:tab/>
        <w:tab/>
        <w:tab/>
        <w:t xml:space="preserve">                       № 43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графика дежурства при проведении досрочного голосования на выборах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Руководствуясь статьей  65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65 Закона Владимирской области от 13.02.2003  № 10-ОЗ «Избирательный кодекс Владимирской области», на основании Методических рекомендаций о проведении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04.06.2014 № 233/1480-6, И</w:t>
      </w:r>
      <w:r>
        <w:rPr>
          <w:spacing w:val="2"/>
        </w:rPr>
        <w:t xml:space="preserve">збирательная комиссия муниципального образования Куриловское сельское поселение Собинского района Владимирской области  </w:t>
      </w:r>
      <w:r>
        <w:rPr>
          <w:b/>
          <w:spacing w:val="40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1415"/>
        <w:widowControl/>
        <w:rPr>
          <w:sz w:val="24"/>
          <w:szCs w:val="24"/>
        </w:rPr>
      </w:pPr>
      <w:r>
        <w:rPr>
          <w:sz w:val="24"/>
          <w:szCs w:val="24"/>
        </w:rPr>
        <w:t xml:space="preserve">Утвердить график дежурства членов избирательной комиссии муниципального образования Куриловское сельское поселение Собинского района Владимирской области            с правом решающего голоса, организующих проведение досрочного голосования каждый из дней проведения досрочного голосования </w:t>
      </w:r>
      <w:r>
        <w:rPr>
          <w:bCs/>
          <w:sz w:val="24"/>
          <w:szCs w:val="24"/>
        </w:rPr>
        <w:t>на выборах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, в помещении избирательной комиссии здания администрации по адресу: д.Курилово, ул. Юбилейная,40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Избирательной комиссии</w:t>
        <w:tab/>
        <w:tab/>
        <w:tab/>
        <w:tab/>
        <w:tab/>
        <w:tab/>
        <w:t xml:space="preserve">          О.Д.Кручиненко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екретарь Избирательной комиссии</w:t>
        <w:tab/>
        <w:tab/>
        <w:tab/>
        <w:tab/>
        <w:t xml:space="preserve">            С.В.Сенич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536" w:hanging="0"/>
        <w:jc w:val="center"/>
        <w:rPr/>
      </w:pPr>
      <w:r>
        <w:rPr/>
        <w:t xml:space="preserve">Постановлением Избирательной комиссии </w:t>
      </w:r>
    </w:p>
    <w:p>
      <w:pPr>
        <w:pStyle w:val="Normal"/>
        <w:ind w:left="4536" w:hanging="0"/>
        <w:jc w:val="center"/>
        <w:rPr/>
      </w:pPr>
      <w:r>
        <w:rPr/>
        <w:t>Муниципального образования Куриловское сельское поселение</w:t>
      </w:r>
    </w:p>
    <w:p>
      <w:pPr>
        <w:pStyle w:val="Normal"/>
        <w:ind w:left="4536" w:hanging="0"/>
        <w:jc w:val="center"/>
        <w:rPr/>
      </w:pPr>
      <w:r>
        <w:rPr/>
        <w:t>от 27.08.2015  № 4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Cs w:val="28"/>
        </w:rPr>
        <w:t xml:space="preserve">График </w:t>
      </w:r>
      <w:r>
        <w:rPr>
          <w:b/>
        </w:rPr>
        <w:t xml:space="preserve">дежу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ов избирательной комиссии  муниципального образования Куриловское сельское поселение Собинского района Владимирской области с правом решающего голоса, организующих проведение досрочного голосования </w:t>
      </w:r>
      <w:r>
        <w:rPr>
          <w:b/>
          <w:bCs/>
        </w:rPr>
        <w:t>на выборах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3"/>
        <w:gridCol w:w="582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дежурств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center"/>
              <w:rPr/>
            </w:pPr>
            <w:r>
              <w:rPr>
                <w:b/>
              </w:rPr>
              <w:t>Ф.И.О. членов избирательной комиссии с правом решающего голоса, осуществляющих дежурств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не менее двух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сентября 2015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6-00 до 20-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О.Д.Кручиненко</w:t>
            </w: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М.М.Колотилова</w:t>
            </w: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 сентября 2015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6-00 до 20-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О.Д.Кручиненко</w:t>
            </w: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М.В.Михайлова</w:t>
            </w: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 сентября 2015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6-00 до 20-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О.Д.Кручиненко</w:t>
            </w:r>
            <w:r>
              <w:rPr/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М.В.Михайлова</w:t>
            </w: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05 сентября 2015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 10-00 до 14-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О.Д.Кручиненко</w:t>
            </w:r>
            <w:r>
              <w:rPr/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М.В.Михайлова</w:t>
            </w:r>
            <w:r>
              <w:rPr/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06 сентября 2015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 10-00 до 14-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О.Д.Кручиненко</w:t>
            </w:r>
            <w:r>
              <w:rPr/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М.В.Михайлова</w:t>
            </w:r>
            <w:r>
              <w:rPr/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 сентября 2015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6-00 до 20-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О.Д.Кручиненко</w:t>
            </w:r>
            <w:r>
              <w:rPr/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С.В.Сеничкина</w:t>
            </w: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 сентября 2015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6-00 до 20-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О.Д.Кручиненко</w:t>
            </w: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И.В.Захарова</w:t>
            </w: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 сентября 2015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6-00 до 20-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О.Д.Кручиненко</w:t>
            </w: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М.М.Колотилова</w:t>
            </w: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сентября 2015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6-00 до 20-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О.Д.Кручиненко</w:t>
            </w:r>
            <w:r>
              <w:rPr/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М.В.Михайлова</w:t>
            </w: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 сентября 2015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6-00 до 20-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О.Д.Кручиненко</w:t>
            </w: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М.В. Михайлова</w:t>
            </w: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 сентября 2015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 10-00 до 14-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О.Д.Кручиненко</w:t>
            </w:r>
            <w:r>
              <w:rPr/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М.В.Михайлова</w:t>
            </w: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1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  <w:lang w:val="en-US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40:00Z</dcterms:created>
  <dc:creator>vorobeva</dc:creator>
  <dc:description/>
  <cp:keywords/>
  <dc:language>en-US</dc:language>
  <cp:lastModifiedBy>Администратор</cp:lastModifiedBy>
  <cp:lastPrinted>2002-01-25T09:24:00Z</cp:lastPrinted>
  <dcterms:modified xsi:type="dcterms:W3CDTF">2002-01-25T06:24:00Z</dcterms:modified>
  <cp:revision>12</cp:revision>
  <dc:subject/>
  <dc:title> </dc:title>
</cp:coreProperties>
</file>