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КУРИЛ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ПОСТАНОВЛЕНИЕ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before="0" w:after="120"/>
        <w:ind w:firstLine="709"/>
        <w:rPr>
          <w:sz w:val="26"/>
        </w:rPr>
      </w:pPr>
      <w:r>
        <w:rPr>
          <w:sz w:val="26"/>
        </w:rPr>
        <w:t>14.09.2015г                                                                                        № 45</w:t>
      </w:r>
    </w:p>
    <w:tbl>
      <w:tblPr>
        <w:tblW w:w="4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 13 сентября 2015 года по одномандатному избирательному округу №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бирательная комиссия муниципального образования Куриловское  Собинского района, на которую возложены полномочия окружной избирательной комиссии одномандатного избирательного округу №2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участковой избирательной комиссии, на которую возложены полномочия окружных избирательных комиссий и на основании статей 16 и 10 Закона Владимирской области от 13.02.2003г №10-ОЗ «Избирательный кодекс Владимирской области» избирательная комиссия муниципального образования Куриловское Собинского района, на которую возложены полномочия окружной избирательной комиссии одномандатного избирательного округа №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уриловское Собинского района Владимирской области четвертого созыва 13 сентября 2015 года по одномандатному избирательному округу №2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токол избирательной комиссии муниципального образования Куриловское Собинского района Владимирской области, на которую возложены полномочия окружной избирательной комиссии №2 о результатах выборов по одномандатному избирательному округу №2 утвердить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уриловское Собинского района Владимирской области четвертого созыва  по одномандатному избирательному округу №2 Мокееву Лидию Михайлов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before="0" w:after="12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В.Сен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й комиссии муниципального образования Куриловское сельское поселение Собинского района Владимирской области, на которую возложены полномочия окружной избирательной комиссии №_222_ о результатах выборов по одномандатному избирательному округу №_2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39"/>
        <w:gridCol w:w="126"/>
        <w:gridCol w:w="239"/>
        <w:gridCol w:w="126"/>
        <w:gridCol w:w="239"/>
        <w:gridCol w:w="126"/>
        <w:gridCol w:w="239"/>
        <w:gridCol w:w="365"/>
        <w:gridCol w:w="365"/>
        <w:gridCol w:w="365"/>
        <w:gridCol w:w="370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ев Сергей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,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Лидия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6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5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оответствии со статьей 100 Закона Владимирской области "Избирательный кодекс Владимирской области" </w:t>
            </w:r>
            <w:r>
              <w:rPr>
                <w:b/>
                <w:i/>
                <w:sz w:val="26"/>
                <w:u w:val="single"/>
              </w:rPr>
              <w:t>Мокеева Лидии Михайловна</w:t>
            </w:r>
            <w:r>
              <w:rPr>
                <w:sz w:val="26"/>
              </w:rPr>
              <w:t>, которая получила наибольшее число голосов избирателей, принявших участие в голосовании, признана избранным депутатом Совета народных депутатов муниципального образования Куриловское сельское поселение Собинского района Владимирской области  четвертого созыва  по одномандатному избирательному округу №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учиненко О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ничкин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хар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лотило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нкрат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3 сентября 2015 года в 23 часов 15 мину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0:00Z</dcterms:created>
  <dc:creator>Jigulska</dc:creator>
  <dc:description/>
  <cp:keywords/>
  <dc:language>en-US</dc:language>
  <cp:lastModifiedBy>User</cp:lastModifiedBy>
  <cp:lastPrinted>2015-09-14T13:23:00Z</cp:lastPrinted>
  <dcterms:modified xsi:type="dcterms:W3CDTF">2015-09-15T08:46:00Z</dcterms:modified>
  <cp:revision>12</cp:revision>
  <dc:subject/>
  <dc:title>Экземпляр №  ______   </dc:title>
</cp:coreProperties>
</file>