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46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3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3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3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3 о результатах выборов по одномандатному избирательному округу №3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3 Крюкову Елену Михайл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 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2_ о результатах выборов по одномандатному избирательному округу №_3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Мар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Крюкова Елена Михайловна</w:t>
            </w:r>
            <w:r>
              <w:rPr>
                <w:sz w:val="26"/>
              </w:rPr>
              <w:t>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3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8:48:00Z</dcterms:modified>
  <cp:revision>14</cp:revision>
  <dc:subject/>
  <dc:title>Экземпляр №  ______   </dc:title>
</cp:coreProperties>
</file>