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КУРИЛОВ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ПОСТАНОВЛЕНИ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before="0" w:after="120"/>
        <w:ind w:firstLine="709"/>
        <w:rPr>
          <w:sz w:val="26"/>
        </w:rPr>
      </w:pPr>
      <w:r>
        <w:rPr>
          <w:sz w:val="26"/>
        </w:rPr>
        <w:t>14.09.2015г                                                                                        № 52</w:t>
      </w:r>
    </w:p>
    <w:tbl>
      <w:tblPr>
        <w:tblW w:w="46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 13 сентября 2015 года по одномандатному избирательному округу №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Куриловское  Собинского района, на которую возложены полномочия окружной избирательной комиссии одномандатного избирательного округу №9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участковой избирательной комиссии, на которую возложены полномочия окружных избирательных комиссий и на основании статей 16 и 10 Закона Владимирской области от 13.02.2003г №10-ОЗ «Избирательный кодекс Владимирской области» избирательная комиссия муниципального образования Куриловское Собинского района, на которую возложены полномочия окружной избирательной комиссии одномандатного избирательного округа №9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уриловское Собинского района Владимирской области четвертого созыва 13 сентября 2015 года по одномандатному избирательному округу №9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збирательной комиссии муниципального образования Куриловское Собинского района Владимирской области, на которую возложены полномочия окружной избирательной комиссии №9 о результатах выборов по одномандатному избирательному округу №9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уриловское Собинского района Владимирской области четвертого созыва  по одномандатному избирательному округу №9 Федорова Егора Андрее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before="0" w:after="12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С.В.Сен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Совета народных депутатов муниципального образования Курилов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й комиссии муниципального образования Куриловское сельское поселение Собинского района Владимирской области, на которую возложены полномочия окружной избирательной комиссии №_223_ о результатах выборов по одномандатному избирательному округу №_9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39"/>
        <w:gridCol w:w="126"/>
        <w:gridCol w:w="239"/>
        <w:gridCol w:w="126"/>
        <w:gridCol w:w="239"/>
        <w:gridCol w:w="126"/>
        <w:gridCol w:w="239"/>
        <w:gridCol w:w="365"/>
        <w:gridCol w:w="365"/>
        <w:gridCol w:w="365"/>
        <w:gridCol w:w="370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гор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о статьей 100 Закона Владимирской области "Избирательный кодекс Владимирской области" </w:t>
            </w:r>
            <w:r>
              <w:rPr>
                <w:b/>
                <w:i/>
                <w:sz w:val="26"/>
                <w:u w:val="single"/>
              </w:rPr>
              <w:t>Федоров Егор Андреевич</w:t>
            </w:r>
            <w:r>
              <w:rPr>
                <w:sz w:val="26"/>
              </w:rPr>
              <w:t>, который получил наибольшее число голосов избирателей, принявших участие в голосовании, признан избранным депутатом Совета народных депутатов муниципального образования Куриловское сельское поселение Собинского района Владимирской области  четвертого созыва  по одн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учиненко О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чк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отил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нкрат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сентября 2015 года в 21 часов 05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Jigulska</dc:creator>
  <dc:description/>
  <cp:keywords/>
  <dc:language>en-US</dc:language>
  <cp:lastModifiedBy>User</cp:lastModifiedBy>
  <cp:lastPrinted>2015-09-14T13:23:00Z</cp:lastPrinted>
  <dcterms:modified xsi:type="dcterms:W3CDTF">2015-09-15T09:01:00Z</dcterms:modified>
  <cp:revision>10</cp:revision>
  <dc:subject/>
  <dc:title>Экземпляр №  ______   </dc:title>
</cp:coreProperties>
</file>