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ИЗБИРАТЕЛЬНАЯ КОМИССИЯ 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/>
        <w:t>КУРИЛОВ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jc w:val="center"/>
        <w:rPr>
          <w:b/>
          <w:b/>
          <w:bCs/>
          <w:i w:val="false"/>
          <w:i w:val="false"/>
          <w:iCs/>
          <w:sz w:val="32"/>
        </w:rPr>
      </w:pPr>
      <w:r>
        <w:rPr>
          <w:b/>
          <w:bCs/>
          <w:i w:val="false"/>
          <w:iCs/>
          <w:sz w:val="32"/>
        </w:rPr>
        <w:t>ПОСТАНОВЛЕНИЕ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pacing w:before="0" w:after="120"/>
        <w:ind w:firstLine="709"/>
        <w:rPr>
          <w:sz w:val="26"/>
        </w:rPr>
      </w:pPr>
      <w:r>
        <w:rPr>
          <w:sz w:val="26"/>
        </w:rPr>
        <w:t>14.09.2015г                                                                                        № 53</w:t>
      </w:r>
    </w:p>
    <w:tbl>
      <w:tblPr>
        <w:tblW w:w="462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</w:tblGrid>
      <w:tr>
        <w:trPr/>
        <w:tc>
          <w:tcPr>
            <w:tcW w:w="4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результатов выборов депутатов Совета народных депутатов муниципального образования Куриловское сельское поселение Собинского района Владимирской области четвертого созыва 13 сентября 2015 года по одномандатному избирательному округу №1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ая комиссия муниципального образования Куриловское  Собинского района, на которую возложены полномочия окружной избирательной комиссии одномандатного избирательного округу №10 отмечает, что в период со дня голосования до дня составления протокола о результатах выборов в комиссию не поступало жалоб и заявлений о нарушении избирательного законодательства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околы участковой избирательной комиссии, на которую возложены полномочия окружных избирательных комиссий и на основании статей 16 и 10 Закона Владимирской области от 13.02.2003г №10-ОЗ «Избирательный кодекс Владимирской области» избирательная комиссия муниципального образования Куриловское Собинского района, на которую возложены полномочия окружной избирательной комиссии одномандатного избирательного округа №10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ть выборы депутатов Совета народных депутатов муниципального образования Куриловское Собинского района Владимирской области четвертого созыва 13 сентября 2015 года по одномандатному избирательному округу №10 состоявшимися и действительны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токол избирательной комиссии муниципального образования Куриловское Собинского района Владимирской области, на которую возложены полномочия окружной избирательной комиссии №10 о результатах выборов по одномандатному избирательному округу №10 утвердить (прилагается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ть избранным депутатом Совета народных депутатов муниципального образования Куриловское Собинского района Владимирской области четвертого созыва  по одномандатному избирательному округу №10 Васильеву Нину Алексаедровн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spacing w:before="0" w:after="120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>О.Д.Кручи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>С.В.Сенич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Выборы депутатов Совета народных депутатов муниципального образования Куриловское сельское поселение Собинского района Владимирской области четвер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3 сентября 2015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ОТОКОЛ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збирательной комиссии муниципального образования Куриловское сельское поселение Собинского района Владимирской области, на которую возложены полномочия окружной избирательной комиссии №_223_ о результатах выборов по одномандатному избирательному округу №_10_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в одномандатном избирательном округе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оступивших протоколов  участковых избирательных комиссий об итогах голосования, на основании которых составлен протокол  избирательной комиссии  о результатах выборов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  избирательная комиссия муниципального образования, на которую возложены полномочия окружной избирательной комиссии, путем суммирования данных, содержащихся в указанных протоколах участковых избирательных комиссий,  у с т а н о в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24"/>
        <w:gridCol w:w="365"/>
        <w:gridCol w:w="365"/>
        <w:gridCol w:w="365"/>
        <w:gridCol w:w="365"/>
        <w:gridCol w:w="239"/>
        <w:gridCol w:w="126"/>
        <w:gridCol w:w="239"/>
        <w:gridCol w:w="126"/>
        <w:gridCol w:w="239"/>
        <w:gridCol w:w="126"/>
        <w:gridCol w:w="239"/>
        <w:gridCol w:w="365"/>
        <w:gridCol w:w="365"/>
        <w:gridCol w:w="365"/>
        <w:gridCol w:w="370"/>
      </w:tblGrid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комисси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, в том числе: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о бюллетеней, выданных избирателям, проголосовавшим досрочно в помещении территориальной избирательной комиссии (избирательной комиссии муниципального образования )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в помещении для голосования в день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я для голосования в день голосования;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ж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з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олютное значение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 процентах от числа избирателей, принявших участие в голосовании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Нина Александ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7,5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жин Максим Эдуард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6,3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2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В соответствии со статьей 100 Закона Владимирской области "Избирательный кодекс Владимирской области" </w:t>
            </w:r>
            <w:r>
              <w:rPr>
                <w:b/>
                <w:i/>
                <w:sz w:val="26"/>
                <w:u w:val="single"/>
              </w:rPr>
              <w:t>Васильева Нина Александровна</w:t>
            </w:r>
            <w:r>
              <w:rPr>
                <w:sz w:val="26"/>
              </w:rPr>
              <w:t>, которая получила наибольшее число голосов избирателей, принявших участие в голосовании, признана избранным депутатом Совета народных депутатов муниципального образования Куриловское сельское поселение Собинского района Владимирской области  четвертого созыва  по одномандатному избирательному округу № 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ручиненко О.Д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ихайлова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еничкина С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Захарова И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лотилова М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анкратова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3 сентября 2015 года в 21 часов 25 мину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i/>
      <w:sz w:val="1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20:00Z</dcterms:created>
  <dc:creator>Jigulska</dc:creator>
  <dc:description/>
  <cp:keywords/>
  <dc:language>en-US</dc:language>
  <cp:lastModifiedBy>User</cp:lastModifiedBy>
  <cp:lastPrinted>2015-09-14T13:23:00Z</cp:lastPrinted>
  <dcterms:modified xsi:type="dcterms:W3CDTF">2015-09-15T09:04:00Z</dcterms:modified>
  <cp:revision>10</cp:revision>
  <dc:subject/>
  <dc:title>Экземпляр №  ______   </dc:title>
</cp:coreProperties>
</file>