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иловское  Собин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6.07.2023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О закрытии места отдыха населения (пляжа)</w:t>
      </w:r>
    </w:p>
    <w:p>
      <w:pPr>
        <w:pStyle w:val="Normal"/>
        <w:rPr>
          <w:i/>
          <w:i/>
        </w:rPr>
      </w:pPr>
      <w:r>
        <w:rPr>
          <w:i/>
        </w:rPr>
        <w:t xml:space="preserve">ГТС Теплиново на территор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Куриловское Собинского района в 202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уководствуясь ст.18 Федерального закона от 30.03.1999 № 52-ФЗ «О санитарно-эпидемиологическом благополучии населения», п.2.5. ст.2 Приказа МЧС России от 30.04.2020 № 732 «Об утверждении Правил пользования пляжами в Российской Федерации, ст.34 Устава муниципального образования Куриловское и приняв во внимание протокол обследования зоны рекреации водоёма д.Теплиново  № 33-94-26/06105-23 от 13.07.2023 филиалом ФБУЗ «Центр гигиены и эпидемиологии в Владимирской области» в Петушинском и Собинском районах, 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ыть пляж в д. Теплиново ГТС Теплиново с 26.07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таблички, запрещающие купание, вывесить запрещ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ла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у спасательного поста оставить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 постановление вступает в силу с момента принятия,  подлежи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ому опубликованию в  газете «Доверие» и размещению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ом сайте администрации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ловское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        О.В.Арабе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0:00Z</dcterms:created>
  <dc:creator>test</dc:creator>
  <dc:description/>
  <cp:keywords/>
  <dc:language>en-US</dc:language>
  <cp:lastModifiedBy>Наталья В. Езовских</cp:lastModifiedBy>
  <cp:lastPrinted>2023-07-31T09:42:00Z</cp:lastPrinted>
  <dcterms:modified xsi:type="dcterms:W3CDTF">2023-07-31T06:42:00Z</dcterms:modified>
  <cp:revision>60</cp:revision>
  <dc:subject/>
  <dc:title> </dc:title>
</cp:coreProperties>
</file>