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68580</wp:posOffset>
            </wp:positionV>
            <wp:extent cx="714375" cy="807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ЛОВСКОЕ СО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30.11.2023</w:t>
      </w:r>
      <w:r>
        <w:rPr>
          <w:sz w:val="28"/>
        </w:rPr>
        <w:tab/>
        <w:tab/>
        <w:tab/>
        <w:tab/>
        <w:tab/>
        <w:tab/>
        <w:t xml:space="preserve">                   </w:t>
        <w:tab/>
        <w:t xml:space="preserve">                                    </w:t>
      </w:r>
      <w:r>
        <w:rPr>
          <w:sz w:val="28"/>
          <w:u w:val="single"/>
        </w:rPr>
        <w:t>№ 2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назначении публичных слушани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 xml:space="preserve">Руководствуясь статьями 15, 33.2 Устава муниципального образования Куриловское Собинского района, решением Совета народных депутатов муниципального образования Куриловское Собинского района от 26.10.2006 № 9/8 «Об утверждении Положения о публичных слушаниях»,   администрация   </w:t>
      </w:r>
    </w:p>
    <w:p>
      <w:pPr>
        <w:pStyle w:val="TextBodyIndent"/>
        <w:ind w:hanging="0"/>
        <w:rPr/>
      </w:pPr>
      <w:r>
        <w:rPr>
          <w:bCs/>
        </w:rPr>
        <w:t>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Назначить публичные слушания по проекту решения Совета народных депутатов муниципального образования Куриловское Собинского района «О бюджете муниципального образования Куриловское Собинского района на 2024 год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Публичные слушания  провести   11 декабря 2023 года в 14.00 часов  в здании администрации муниципального образования Куриловское  (актовый зал)  по адресу: д. Курилово, ул. Юбилейная, д. 40.</w:t>
      </w:r>
    </w:p>
    <w:p>
      <w:pPr>
        <w:pStyle w:val="Normal"/>
        <w:ind w:firstLine="567"/>
        <w:jc w:val="both"/>
        <w:rPr/>
      </w:pPr>
      <w:r>
        <w:rPr>
          <w:sz w:val="28"/>
        </w:rPr>
        <w:t>3.  Для подготовки и проведения  публичных слушаний создать  комиссию в  следующем состав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рабей О.В. – глава администрации муниципального образования Куриловское Собинского района, председатель комисси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амарина Н.А. – заведующий централизованной бухгалтерие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асов А.В. – глава муниципального образования Куриловское Собинского района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тратов Е.В. – заместитель главы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 опубликованию в газете «Доверие» и размещению на сайте органов местного самоуправления муниципального образования Куриловское Соб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</w:t>
      </w:r>
      <w:r>
        <w:rPr>
          <w:sz w:val="28"/>
        </w:rPr>
        <w:t xml:space="preserve">                                                               О.В. Арабе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4:00Z</dcterms:created>
  <dc:creator>User</dc:creator>
  <dc:description>JU$t bEEn CAPuted!</dc:description>
  <dc:language>en-US</dc:language>
  <cp:lastModifiedBy>User</cp:lastModifiedBy>
  <cp:lastPrinted>2016-11-21T14:22:00Z</cp:lastPrinted>
  <dcterms:modified xsi:type="dcterms:W3CDTF">2024-01-10T10:14:00Z</dcterms:modified>
  <cp:revision>2</cp:revision>
  <dc:subject/>
  <dc:title>П О С Т А Н О В Л Е Н И Е</dc:title>
</cp:coreProperties>
</file>