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иловское  Собинского райо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6.05.2024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3-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Об обеспечении безопасности людей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емах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Куриловское Собинского района в 202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Планом основных мероприятий муниципального образования Куриловское Соб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 руководствуясь статьей 34 Устав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рок купального сезона с 01.06.2024 года  по 31.08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про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01.06.2024  по 30.06.2024 года месячника безопасности населения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01.06.2024 по 31.08.2024 года акцию «Научись пла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перечень участков водных объектов на территории муниципального образования  Куриловское  Собинского района, разрешенных для массового отдыха и купания,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овать обследование и очистку дна водоема,  оборудование места массового отдыха и купания  населения ГТС д. Теплин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становить перечень мест, не рекомендуемых для купания, согласно приложению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, не рекомендуемых для купания установить предупреждающи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 регламент работы матросов-спасателей спасательного поста по муниципальному образованию Куриловское Собинского района согласно 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До  01.06.2024 г.  провести  подготовительные мероприятия по оборудованию места массового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тветственный за разрешенное место массового отдыха ГТС                     д. Теплиново Арабей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 постановление вступает в силу с момента принятия,  подлежит официальному опубликованию в  газете «Доверие» и размещению на официальном сайте администрации муниципального образования Куриловское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              О.В.Арабе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об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 16.05.2024   № 53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 водных объектов,                                                                      разрешенные для массового отдыха, куп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0"/>
        <w:gridCol w:w="4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еплиново, ГТ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 Куриловское Собинского района Арабе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об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16.05.2024   № 5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Участки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ных объектов на территории муниципального образования Куриловское Собинского района, не рекомендуемые для купа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2041"/>
        <w:gridCol w:w="2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 количество водных объе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становленных запрещающих зна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проверки на предмет наличия и сохранности запрещающи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Анциф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Вишня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Ваг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Вежб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лу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Деми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уч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арач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оро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опы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Моро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Рыбхоз Во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уд – 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.Ворша (ниже по течению от   д. Рыбхоз Ворш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ерг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пи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тепан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Теплин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Вежбол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Т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Ув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Федо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Фи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Ю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д -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об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 16.05.2024   № 53-а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матросов-спасателей спасательного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 по муниципальному образованию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обинского район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, среда,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>четверг, пятница –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0 час. до 19.00 час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бота, воскресенье –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с 11.00 час. до 20.00 час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 xml:space="preserve">Вторник </w:t>
      </w:r>
      <w:r>
        <w:rPr>
          <w:b/>
          <w:sz w:val="28"/>
          <w:szCs w:val="28"/>
        </w:rPr>
        <w:t>– выходной ден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0:00Z</dcterms:created>
  <dc:creator>test</dc:creator>
  <dc:description/>
  <cp:keywords/>
  <dc:language>en-US</dc:language>
  <cp:lastModifiedBy>Наталья В. Езовских</cp:lastModifiedBy>
  <cp:lastPrinted>2023-05-23T09:18:00Z</cp:lastPrinted>
  <dcterms:modified xsi:type="dcterms:W3CDTF">2024-05-22T07:56:00Z</dcterms:modified>
  <cp:revision>58</cp:revision>
  <dc:subject/>
  <dc:title> </dc:title>
</cp:coreProperties>
</file>