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иловское  Собинского района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4.06.2024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69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  <w:t>О закрытии места отдыха населения (пляжа)</w:t>
      </w:r>
    </w:p>
    <w:p>
      <w:pPr>
        <w:pStyle w:val="Normal"/>
        <w:rPr>
          <w:i/>
          <w:i/>
        </w:rPr>
      </w:pPr>
      <w:r>
        <w:rPr>
          <w:i/>
        </w:rPr>
        <w:t xml:space="preserve">ГТС Теплиново на территории 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>Куриловское Собинского района в 2024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Руководствуясь ст.18 Федерального закона от 30.03.1999 № 52-ФЗ «О санитарно-эпидемиологическом благополучии населения», п.2.5. ст.2 Приказа МЧС России от 30.04.2020 № 732 «Об утверждении Правил пользования пляжами в Российской Федерации, ст.34 Устава муниципального образования Куриловское и приняв во внимание протокол обследования зоны рекреации водоёма д.Теплиново  № 33-94-26/05318-24 от 27.05.2024 филиалом ФБУЗ «Центр гигиены и эпидемиологии в Владимирской области» в Петушинском и Собинском районах, 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крыть пляж в д. Теплиново ГТС Теплиново с 14.06.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таблички, запрещающие купание, вывесить запреща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ла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боту спасательного поста оставить без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Настоящее  постановление вступает в силу с момента принятия,  подлежит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фициальному опубликованию в  газете «Доверие» и размещению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фициальном сайте администрации муниципального образования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риловское Со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                                                                 О.В.Арабей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50:00Z</dcterms:created>
  <dc:creator>test</dc:creator>
  <dc:description/>
  <cp:keywords/>
  <dc:language>en-US</dc:language>
  <cp:lastModifiedBy>Наталья В. Езовских</cp:lastModifiedBy>
  <cp:lastPrinted>2023-07-31T09:42:00Z</cp:lastPrinted>
  <dcterms:modified xsi:type="dcterms:W3CDTF">2024-06-17T06:50:00Z</dcterms:modified>
  <cp:revision>63</cp:revision>
  <dc:subject/>
  <dc:title> </dc:title>
</cp:coreProperties>
</file>