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68580</wp:posOffset>
            </wp:positionV>
            <wp:extent cx="714375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ИЛОВСКОЕ СО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7.2024</w:t>
      </w:r>
      <w:r>
        <w:rPr>
          <w:sz w:val="28"/>
          <w:szCs w:val="28"/>
        </w:rPr>
        <w:t xml:space="preserve">                                                                                                             №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пределении мест размещения агитационных </w:t>
      </w:r>
    </w:p>
    <w:p>
      <w:pPr>
        <w:pStyle w:val="Normal"/>
        <w:rPr/>
      </w:pPr>
      <w:r>
        <w:rPr/>
        <w:t xml:space="preserve">материалов в период подготовки выборов </w:t>
      </w:r>
    </w:p>
    <w:p>
      <w:pPr>
        <w:pStyle w:val="Normal"/>
        <w:rPr/>
      </w:pPr>
      <w:r>
        <w:rPr/>
        <w:t>депутатов Соб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  п. 7 ст. 50 Закона Владимирской области от 13.02.2003 № 10-ОЗ «Избирательный кодекс Владимирской области» администрация МО Куриловское Собинского района</w:t>
      </w:r>
      <w:r>
        <w:rPr>
          <w:sz w:val="28"/>
        </w:rPr>
        <w:t xml:space="preserve">     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на территории муниципального образования Куриловское Собинского района следующие  специальные места для размещения  агитационных материалов в период подготовки выборов  депутатов Собинского муниципального округа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21: информационный стенд (малоформатная щитовая конструкция) - д. Курилово, ул. Юбилейная, д. 41, автопавильон д. Кури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22: д. Васильевка - автопавильон  (по направлению Лакинск-Ставрово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збирательный участок № 223: информационный стенд (малоформатная щитовая конструкция), с. Глухово,   ул. Новая, д. 7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Печатные агитационные материалы могут вывешиваться (расклеиваться, размещаться) в помещениях, на зданиях, сооружениях и иных объектах  только с согласия и на условиях собственников, владельцев указанных объек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вывешивать  (расклеивать, размещать) печатные агитационные материалы на памятниках, обелисках,  сооружениях и в помещениях, имеющих историческую,  культурную  или  архитектурную ценность, а также в зданиях, в которых размещены  избирательные комиссии,  помещения для голосования, и на расстоянии менее 50 метров от входа в н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постановление вступает в силу с момента его официального  опубликования  в газете  «Доверие» и подлежит размещению на сайте органов местного самоуправления МО Куриловск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О.В. Арабей</w:t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0:00Z</dcterms:created>
  <dc:creator>User</dc:creator>
  <dc:description/>
  <cp:keywords/>
  <dc:language>en-US</dc:language>
  <cp:lastModifiedBy>User</cp:lastModifiedBy>
  <cp:lastPrinted>2021-08-19T09:35:00Z</cp:lastPrinted>
  <dcterms:modified xsi:type="dcterms:W3CDTF">2024-07-30T06:29:00Z</dcterms:modified>
  <cp:revision>43</cp:revision>
  <dc:subject/>
  <dc:title>П О С Т А Н О В Л Е Н И Е</dc:title>
</cp:coreProperties>
</file>