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Subtitle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инского района Владим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7.03.2014</w:t>
      </w: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  <w:u w:val="single"/>
        </w:rPr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проведении месячника  санитарной очистки, </w:t>
      </w:r>
    </w:p>
    <w:p>
      <w:pPr>
        <w:pStyle w:val="Normal"/>
        <w:rPr>
          <w:i/>
          <w:i/>
        </w:rPr>
      </w:pPr>
      <w:r>
        <w:rPr>
          <w:i/>
        </w:rPr>
        <w:t xml:space="preserve">благоустройства и озеленения населенных </w:t>
      </w:r>
    </w:p>
    <w:p>
      <w:pPr>
        <w:pStyle w:val="Normal"/>
        <w:rPr/>
      </w:pPr>
      <w:r>
        <w:rPr>
          <w:i/>
        </w:rPr>
        <w:t>пунктов муниципального образования Куриловское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сельское поселение в 2014 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, повышения уровня благоустройства и озеленения населенных пунктов муниципального образования Куриловское сельское поселение, во исполнение постановления Администрации муниципального образования  Собинский  район  от  14.03.2014  г. № 290  «О проведении месячников санитарной очистки, благоустройства и озеленения населенных пунктов в 2014 году» и в соответствии со статьей 6 Устава муниципального образования Куриловское сельское поселение, админист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0 марта по 30 апреля  2014  года на территории муниципального образования Куриловское сельское поселение месячник санитарной очистки, благоустройства и озеленения населенных пун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ь к участию в месячнике население, коллективы предприятий и организаций, независимо от форм собственности,  закрепив за ними территории, подлежащие санитарной очистке, благоустройству и озеле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сстановление благоустройства, нарушенного при производстве земляных работ, а также благоустройства территорий, прилегающих к строительным площад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несанкционированные свал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 трудовым коллективам и населению провести 12 апреля   текущего года   уборку  территорий,  благоустройство,  посадку  деревьев и кустарников с участием  максимально  возможного количеств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Зам. Главы администрации   до 05.05.2014 года  предоставить в отдел ЖКХ МКУ  «Управление ЖКХ и строительства»  отчет о ходе выполнения данного постановления по форме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 зам. глав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 и подлежит размещению на  официальном сайте   муниципального образования Куриловское сельское пос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                                                          О.В.Араб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риловское сельское поселение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от  17.03.2014   №  17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меся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42"/>
        <w:gridCol w:w="1842"/>
        <w:gridCol w:w="1276"/>
        <w:gridCol w:w="12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юдей,  принявших 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ействованных предприятий, организаций,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ки и скверы, зеленые 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ы, внутренние проез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малых архитектурных 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специаль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72"/>
              <w:jc w:val="both"/>
              <w:rPr/>
            </w:pPr>
            <w:r>
              <w:rPr>
                <w:sz w:val="28"/>
                <w:szCs w:val="28"/>
              </w:rPr>
              <w:t>Лик  Ликвидировано стихий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израсходованных на проведение мероприятий (субботник, месячник),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й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х предприятий,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1:00Z</dcterms:created>
  <dc:creator>User</dc:creator>
  <dc:description/>
  <cp:keywords/>
  <dc:language>en-US</dc:language>
  <cp:lastModifiedBy>User</cp:lastModifiedBy>
  <cp:lastPrinted>2014-03-18T08:33:00Z</cp:lastPrinted>
  <dcterms:modified xsi:type="dcterms:W3CDTF">2014-03-18T06:34:00Z</dcterms:modified>
  <cp:revision>50</cp:revision>
  <dc:subject/>
  <dc:title>П О С Т А Н О В Л Е Н И Е</dc:title>
</cp:coreProperties>
</file>