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02.04.2014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№ 22</w:t>
      </w:r>
      <w:r>
        <w:rPr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О местах проведения массовых мероприятий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ом от 19.06.2004 года № 54-ФЗ «О собраниях, митингах, демонстрациях, шествиях и пикетированиях», руководствуясь  ст. 30 Устава поселения, </w:t>
      </w:r>
      <w:r>
        <w:rPr>
          <w:rFonts w:eastAsia="Verdana"/>
          <w:color w:val="000000"/>
          <w:szCs w:val="28"/>
        </w:rPr>
        <w:t xml:space="preserve"> </w:t>
      </w:r>
      <w:r>
        <w:rPr>
          <w:szCs w:val="28"/>
        </w:rPr>
        <w:t xml:space="preserve">   администрация   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ределить для коллективного обсуждения общественно-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-политического характера единые  специально отведенные места согласно приложению.</w:t>
      </w:r>
    </w:p>
    <w:p>
      <w:pPr>
        <w:pStyle w:val="Normal"/>
        <w:rPr/>
      </w:pPr>
      <w:r>
        <w:rPr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>3. Настоящее постановление подлежит официальному опубликованию в газете «Довер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Куриловское сельское поселение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от  02.04.2014  №  22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Единые специально-отведенные места на территории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Куриловское сельское поселе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ля проведения публичных мероприят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09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заполняемость территории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. Курилово,  площадь перед административным зданием ООО «Куриловское СХУ МЭС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Курилово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Юбилейная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. Васильевка  (у клуб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Васильевк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Механизаторов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. Глухово,  площадь перед магазин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. Глухово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Новая, 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Ксюша</dc:creator>
  <dc:description/>
  <cp:keywords/>
  <dc:language>en-US</dc:language>
  <cp:lastModifiedBy>User</cp:lastModifiedBy>
  <cp:lastPrinted>2014-04-15T11:37:00Z</cp:lastPrinted>
  <dcterms:modified xsi:type="dcterms:W3CDTF">2014-04-15T09:15:00Z</dcterms:modified>
  <cp:revision>29</cp:revision>
  <dc:subject/>
  <dc:title>П О С Т А Н О В Л Е Н И Е</dc:title>
</cp:coreProperties>
</file>