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20.05.2014</w:t>
      </w:r>
      <w:r>
        <w:rPr/>
        <w:t xml:space="preserve">                                  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  <w:u w:val="single"/>
        </w:rPr>
        <w:t>№ 33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15 и 30 Устава муниципального образования Куриловское сельское поселение, статьей 5 Положения о бюджетном процессе в муниципальном образовании Куриловское сельское поселение, утвержденного решением Совета народных депутатов муниципального образования Куриловское сельское поселение от 08.04.2010 № 18/3, решением Совета народных депутатов муниципального образования Куриловское сельское поселение от 26.10.2006 №9/8 «Об утверждении Положения о публичных слушаниях», 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1. Назначить публичные слушания по годовому отчету об исполнении бюджета муниципального образования Куриловское сельское поселение за 2013 год  на  05  июня 2014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Время проведения :  14.00 час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Место проведения:  д.Курилово, ул.Юбилейная, д.40,  ( в актовом  зале администраци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Для подготовки и проведения публичных слушаний назначить  комиссию в следующем  состав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рабей Олег Валентинович – Глава муниципального образования Куриловское сельское поселение – председатель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утикова  Галина Николаевна – зам. Главы по финансовым вопросам – секретарь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rPr/>
      </w:pPr>
      <w:r>
        <w:rPr>
          <w:szCs w:val="28"/>
        </w:rPr>
        <w:t>- Гущин Николай Валентинович – председатель Совета народных депутатов муниципального образования Куриловское сельское поселение;</w:t>
      </w:r>
    </w:p>
    <w:p>
      <w:pPr>
        <w:pStyle w:val="Normal"/>
        <w:ind w:firstLine="720"/>
        <w:rPr/>
      </w:pPr>
      <w:r>
        <w:rPr>
          <w:szCs w:val="28"/>
        </w:rPr>
        <w:t>- Гусева Людмила Сергеевна  – зам.Главы администрации;</w:t>
      </w:r>
    </w:p>
    <w:p>
      <w:pPr>
        <w:pStyle w:val="Normal"/>
        <w:ind w:firstLine="720"/>
        <w:rPr/>
      </w:pPr>
      <w:r>
        <w:rPr>
          <w:szCs w:val="28"/>
        </w:rPr>
        <w:t>- Самарина Наталья Александровна – заведующая централизованной бухгалтери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Васильева Н.А. – депутат Совета народных депутатов муниципального образования Куриловское сельское поселение (по согласованию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 постановление подлежит официальному опубликованию в газете «Довери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О.В. Арабе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дресат"/>
    <w:basedOn w:val="Normal"/>
    <w:qFormat/>
    <w:pPr/>
    <w:rPr>
      <w:sz w:val="28"/>
    </w:rPr>
  </w:style>
  <w:style w:type="paragraph" w:styleId="Style16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7">
    <w:name w:val="Подпись документа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5:00Z</dcterms:created>
  <dc:creator>Троицкий Дмитрий Павлович</dc:creator>
  <dc:description/>
  <cp:keywords/>
  <dc:language>en-US</dc:language>
  <cp:lastModifiedBy>User</cp:lastModifiedBy>
  <cp:lastPrinted>2014-05-21T09:40:00Z</cp:lastPrinted>
  <dcterms:modified xsi:type="dcterms:W3CDTF">2014-05-21T05:41:00Z</dcterms:modified>
  <cp:revision>59</cp:revision>
  <dc:subject/>
  <dc:title> </dc:title>
</cp:coreProperties>
</file>