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5.201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 37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42" w:right="18" w:hanging="0"/>
        <w:jc w:val="both"/>
        <w:outlineLvl w:val="0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i/>
          <w:sz w:val="24"/>
        </w:rPr>
        <w:t>О  нормативах потребления</w:t>
      </w:r>
    </w:p>
    <w:p>
      <w:pPr>
        <w:pStyle w:val="Heading"/>
        <w:numPr>
          <w:ilvl w:val="0"/>
          <w:numId w:val="0"/>
        </w:numPr>
        <w:ind w:left="-142" w:right="18" w:hanging="0"/>
        <w:jc w:val="both"/>
        <w:outlineLvl w:val="0"/>
        <w:rPr/>
      </w:pPr>
      <w:r>
        <w:rPr>
          <w:b w:val="false"/>
          <w:bCs w:val="false"/>
          <w:i/>
          <w:sz w:val="24"/>
        </w:rPr>
        <w:t xml:space="preserve">  </w:t>
      </w:r>
      <w:r>
        <w:rPr>
          <w:b w:val="false"/>
          <w:bCs w:val="false"/>
          <w:i/>
          <w:sz w:val="24"/>
        </w:rPr>
        <w:t xml:space="preserve">твердого топлива (торфобрикетов)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уриловское сельское поселение, в целях своевременного предоставления гражданам льгот и компенсаций (субсидий) администрация  Куриловского сельского  поселения </w:t>
      </w:r>
    </w:p>
    <w:p>
      <w:pPr>
        <w:pStyle w:val="Heading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Dktexleft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1. Утвердить и ввести в действие нормативы потребления твердого топлива (торфобрикетов) для населения, проживающего в домах (квартирах) с печным отоплением на территории муниципального образования  Куриловское сельское поселение,  на отопление жилых помещений согласно приложениям № 1, № 2.</w:t>
      </w:r>
    </w:p>
    <w:p>
      <w:pPr>
        <w:pStyle w:val="Heading"/>
        <w:numPr>
          <w:ilvl w:val="0"/>
          <w:numId w:val="0"/>
        </w:numPr>
        <w:ind w:left="0" w:right="0" w:firstLine="567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 Настоящее  Постановление вступает в силу со дня его  официального опубликования  в газете «Довер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ловское сельское поселение                                                   О.В.Ара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Приложение № 1 </w:t>
        <w:br/>
        <w:t xml:space="preserve">к постановлению администрации </w:t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Dktexright"/>
        <w:shd w:fill="FFFFFF" w:val="clear"/>
        <w:spacing w:before="48" w:after="48"/>
        <w:jc w:val="right"/>
        <w:rPr>
          <w:color w:val="000000"/>
        </w:rPr>
      </w:pPr>
      <w:r>
        <w:rPr>
          <w:color w:val="000000"/>
        </w:rPr>
        <w:t xml:space="preserve">Куриловское сельское поселение </w:t>
        <w:br/>
        <w:t>от    22.05.2014  № 37</w:t>
      </w:r>
    </w:p>
    <w:p>
      <w:pPr>
        <w:pStyle w:val="Dktexright"/>
        <w:shd w:fill="FFFFFF" w:val="clear"/>
        <w:spacing w:before="48" w:after="48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48" w:after="48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48" w:after="4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8" w:after="4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требления твердого топлива (торфобрикетов) для населения, проживающего в домах (квартирах) с печным отоплением на территории муниципального образования  Куриловское  сельское поселение, на отопление жилых помещ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1292"/>
        <w:gridCol w:w="285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топл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рматив на 1 кв.м. общей площади жилого помещения в год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фобрике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spacing w:before="20" w:after="2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Dktexright"/>
        <w:shd w:fill="FFFFFF" w:val="clear"/>
        <w:spacing w:before="20" w:after="20"/>
        <w:jc w:val="right"/>
        <w:rPr/>
      </w:pPr>
      <w:r>
        <w:rPr>
          <w:color w:val="000000"/>
        </w:rPr>
        <w:t xml:space="preserve">Приложение № 2 </w:t>
        <w:br/>
        <w:t xml:space="preserve">к постановлению администрации </w:t>
      </w:r>
    </w:p>
    <w:p>
      <w:pPr>
        <w:pStyle w:val="Dktexright"/>
        <w:shd w:fill="FFFFFF" w:val="clear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Dktexright"/>
        <w:shd w:fill="FFFFFF" w:val="clear"/>
        <w:spacing w:before="48" w:after="48"/>
        <w:jc w:val="right"/>
        <w:rPr>
          <w:color w:val="000000"/>
        </w:rPr>
      </w:pPr>
      <w:r>
        <w:rPr>
          <w:color w:val="000000"/>
        </w:rPr>
        <w:t xml:space="preserve">Куриловское сельское поселение </w:t>
        <w:br/>
        <w:t xml:space="preserve">от   22.05.2014  № 37  </w:t>
      </w:r>
    </w:p>
    <w:p>
      <w:pPr>
        <w:pStyle w:val="Dktexright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че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рматива потребления твердого топлива на 1 кв. м общей площади жилого помещения</w:t>
      </w:r>
    </w:p>
    <w:p>
      <w:pPr>
        <w:pStyle w:val="Dktexlef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Расчеты произведе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установления и определения нормативов коммунальных услуг, утвержденными Постановлением Правительства РФ от 23.05.2006 № 306,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color w:val="000000"/>
          <w:sz w:val="28"/>
          <w:szCs w:val="28"/>
        </w:rPr>
        <w:t xml:space="preserve">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утв. Госстроем РФ 12.08.2003.</w:t>
      </w:r>
    </w:p>
    <w:p>
      <w:pPr>
        <w:pStyle w:val="Dktexleft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 отопления (Гкал на 1 кв. м в месяц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6774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875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рный за отопительный период расход тепловой энергии на отопление жилых домов, (Гка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жилого дома (кв. м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, равный продолжительности отопительного периода (количество календарных месяцев в отопительном периоде), в котором произведены измерения суммарного расхода тепловой энергии на отопление 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Количество тепловой энергии (Гкал/год), необходимой для отопления жилого дома, определяется по следующей форму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59000" cy="46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8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овая тепловая нагрузка на отопление  жилого дома (ккал/ча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пература внутреннего воздуха отапливаемых жилых помещений  жилого дома (°C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температура наружного воздуха в целях проектирования систем отопления (°C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24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- количество часов в сут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305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перевода из ккал в Гк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ая тепловая нагрузка на отопление  жилых домов, не оборудованных приборами учета тепловой энергии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42010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0190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ируемый удельный расход тепловой энергии на отопление  жилого дома (ккал в час на 1 кв. м), предусмотренный в таблице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жилого дома (кв. м). (средняя по муниципальному образ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топление жилого до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23"/>
        <w:gridCol w:w="723"/>
        <w:gridCol w:w="723"/>
        <w:gridCol w:w="723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температура наружного воздух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 °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 °C</w:t>
            </w:r>
          </w:p>
        </w:tc>
      </w:tr>
      <w:tr>
        <w:trPr/>
        <w:tc>
          <w:tcPr>
            <w:tcW w:w="9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ногоквартирные дома или жилые дома до 1999 года постройки включительно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Dktexlef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(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Ф от 23.05.2006 № 306 (ред. от 26.03.2014) "Об утверждении Правил установления и определения нормативов потребления коммунальных услуг"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).  q    = q    x S = 140 x 51 = 7140 (ккал/час на 1 кв. м)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max    уд.</w:t>
      </w:r>
    </w:p>
    <w:p>
      <w:pPr>
        <w:pStyle w:val="Dktexleft"/>
        <w:shd w:fill="FFFFFF" w:val="clear"/>
        <w:rPr/>
      </w:pPr>
      <w:r>
        <w:rPr>
          <w:color w:val="000000"/>
          <w:sz w:val="28"/>
          <w:szCs w:val="28"/>
        </w:rPr>
        <w:t>где:     51 кв. м -</w:t>
      </w:r>
      <w:r>
        <w:rPr>
          <w:sz w:val="28"/>
          <w:szCs w:val="28"/>
        </w:rPr>
        <w:t xml:space="preserve"> площадь жилого дома (кв. 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.  Q  = 7140 x (20° - 3,5°) / (20°-(-21,5°) x 24 x 213 x 0,000001 = 14,5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Гкал/кв. м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.      </w:t>
      </w:r>
      <w:r>
        <w:rPr>
          <w:sz w:val="28"/>
          <w:szCs w:val="28"/>
        </w:rPr>
        <w:drawing>
          <wp:inline distT="0" distB="0" distL="0" distR="0">
            <wp:extent cx="967740" cy="43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N  = 14,5/ 51 x 7 = 0,04(Гкал на 1 кв. м в месяц),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51 кв. м - </w:t>
      </w:r>
      <w:r>
        <w:rPr>
          <w:sz w:val="28"/>
          <w:szCs w:val="28"/>
        </w:rPr>
        <w:t xml:space="preserve"> общая площадь жилого дома (кв. м);</w:t>
      </w:r>
    </w:p>
    <w:p>
      <w:pPr>
        <w:pStyle w:val="Dktexleft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.  N = 0,04 x 12 = 0,48 (Гкал на 1 кв. м в год).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Гкал в ккал = 1 x 1 000 000.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. теплота сгорания условного топлива - 7000 ккал/кг.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48 Гкал x 1 000 000 / 7000 ккал/кг = 68,6 кг условного топлива на 1 кв. м общей площади жилого помещения.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орийный эквивалент определяется по формуле: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= 0,60 (торфобрикеты).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чет условного топлива в натуральное определяется путем деления количества условного топлива на соответствующий калорийный эквивалент:</w:t>
      </w:r>
    </w:p>
    <w:p>
      <w:pPr>
        <w:pStyle w:val="Dktexlef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,6 кг: 0,60/1000 = 0,10 куб. м торфобрикетов в год на 1 кв. м общей площади жилого помещения.</w:t>
      </w:r>
    </w:p>
    <w:p>
      <w:pPr>
        <w:pStyle w:val="Dktexleft"/>
        <w:shd w:fill="FFFFFF" w:val="clear"/>
        <w:spacing w:before="0" w:after="0"/>
        <w:rPr/>
      </w:pPr>
      <w:r>
        <w:rPr>
          <w:sz w:val="28"/>
          <w:szCs w:val="28"/>
        </w:rPr>
        <w:t>Ккг =Км³</w:t>
      </w:r>
      <w:r>
        <w:rPr>
          <w:color w:val="000000"/>
          <w:sz w:val="28"/>
          <w:szCs w:val="28"/>
        </w:rPr>
        <w:t xml:space="preserve"> х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де Км³ - количество кубических метров,</w:t>
        <w:br/>
        <w:br/>
        <w:t>Ккг – количество килограммов,</w:t>
        <w:br/>
        <w:br/>
        <w:t>П – плотность вещества, выраженная в кг/м³( торфобрикеты 700 кг/м³</w:t>
      </w:r>
      <w:r>
        <w:rPr>
          <w:color w:val="000000"/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 xml:space="preserve">0,1 куб.м. х 700 кг/м³ = 70 кг. </w:t>
      </w:r>
      <w:r>
        <w:rPr>
          <w:color w:val="000000"/>
          <w:sz w:val="28"/>
          <w:szCs w:val="28"/>
        </w:rPr>
        <w:t xml:space="preserve">торфобрикетов в год на 1 кв. м общей площади жилого помещения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InternetLink">
    <w:name w:val="Hyperlink"/>
    <w:basedOn w:val="Style12"/>
    <w:rPr>
      <w:color w:val="3688BA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111" w:right="326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-142" w:firstLine="426"/>
      <w:jc w:val="both"/>
    </w:pPr>
    <w:rPr>
      <w:sz w:val="28"/>
      <w:szCs w:val="20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4w/u197.htm" TargetMode="External"/><Relationship Id="rId3" Type="http://schemas.openxmlformats.org/officeDocument/2006/relationships/hyperlink" Target="http://law7.ru/zakonodatelstvo/legal7m/d729.htm" TargetMode="External"/><Relationship Id="rId4" Type="http://schemas.openxmlformats.org/officeDocument/2006/relationships/hyperlink" Target="http://law7.ru/zakonodatelstvo/act2v/z163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http://law7.ru/zakonodatelstvo/legal7m/d729.htm" TargetMode="External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1:00Z</dcterms:created>
  <dc:creator>User</dc:creator>
  <dc:description/>
  <cp:keywords/>
  <dc:language>en-US</dc:language>
  <cp:lastModifiedBy>User</cp:lastModifiedBy>
  <cp:lastPrinted>2014-05-22T13:42:00Z</cp:lastPrinted>
  <dcterms:modified xsi:type="dcterms:W3CDTF">2014-05-22T09:44:00Z</dcterms:modified>
  <cp:revision>8</cp:revision>
  <dc:subject/>
  <dc:title>П О С Т А Н О В Л Е Н И Е</dc:title>
</cp:coreProperties>
</file>