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иловское 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инского района Владим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22.05.2014 </w:t>
      </w: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  <w:u w:val="single"/>
        </w:rPr>
        <w:t>№  34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i/>
          <w:i/>
        </w:rPr>
      </w:pPr>
      <w:r>
        <w:rPr>
          <w:i/>
        </w:rPr>
        <w:t>Об обеспечении безопасности людей</w:t>
      </w:r>
    </w:p>
    <w:p>
      <w:pPr>
        <w:pStyle w:val="Normal"/>
        <w:rPr>
          <w:i/>
          <w:i/>
        </w:rPr>
      </w:pPr>
      <w:r>
        <w:rPr>
          <w:i/>
        </w:rPr>
        <w:t xml:space="preserve">на водоемах муниципального образования </w:t>
      </w:r>
    </w:p>
    <w:p>
      <w:pPr>
        <w:pStyle w:val="Normal"/>
        <w:rPr>
          <w:i/>
          <w:i/>
        </w:rPr>
      </w:pPr>
      <w:r>
        <w:rPr>
          <w:i/>
        </w:rPr>
        <w:t>Куриловское сельское поселение в 2014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</w:t>
      </w:r>
      <w:r>
        <w:rPr>
          <w:sz w:val="28"/>
          <w:szCs w:val="28"/>
        </w:rPr>
        <w:t xml:space="preserve">Во исполнение Федерального закона Российской Федерации от 06.10.2003  № 131-ФЗ «Об общих принципах организации местного самоуправления в Российской Федерации» (статьи 14, пункта 26), в соответствии с Правилами охраны жизни людей на водных объектах муниципального образования Куриловское сельское поселение, утвержденными постановлением Главы  муниципального образования Куриловское сельское поселение от 16.09.201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0, 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1. Установить срок купального сезона с 01.06.2014 г.  по 31.07.2014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участки водных объектов на территории муниципального образования  Куриловское сельское поселение, разрешенных для массового отдыха и купания,  согласно приложению №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Установить перечень мест, запрещенных для купания, согласно приложению № 2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естах, запрещенных для купания установить запрещающие зна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 регламент работы матросов-спасателей спасательного поста по муниципальному образованию Куриловское сельское поселение согласно  приложению № 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До  25.05.2013 г.  провести  подготовительные мероприятия по оборудованию места массового отдых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постановления возложить на заведующую общим отделом   администрации Езовских Н.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 постановление  подлежит официальному опубликованию в  газете «Довер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иловское сельское поселение:                                            О.В.Арабе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 xml:space="preserve">к постановлению  администрации  </w:t>
      </w:r>
    </w:p>
    <w:p>
      <w:pPr>
        <w:pStyle w:val="Normal"/>
        <w:jc w:val="right"/>
        <w:rPr/>
      </w:pPr>
      <w:r>
        <w:rPr/>
        <w:t xml:space="preserve">муниципального образования  </w:t>
      </w:r>
    </w:p>
    <w:p>
      <w:pPr>
        <w:pStyle w:val="Normal"/>
        <w:jc w:val="right"/>
        <w:rPr/>
      </w:pPr>
      <w:r>
        <w:rPr/>
        <w:t xml:space="preserve">                                                         </w:t>
      </w:r>
      <w:r>
        <w:rPr/>
        <w:t>Куриловское сельское посел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от  22.05.2014   №  3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и водных объектов,                                                                      разрешенные для массового отдыха, куп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40"/>
        <w:gridCol w:w="438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одоема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Теплиново, ГТС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 Куриловское сельское посе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                                                        </w:t>
      </w:r>
      <w:r>
        <w:rPr/>
        <w:t>Куриловское сельское посел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от  22.05.2014   №  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Участк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одных объектов на территории муниципального образования Куриловское сельское поселение, запрещенные для куп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2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уды д. Курилов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уд д. Анциферов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уд д. Баки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уды д. Вишен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уд д. Вишняков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уд д. Ваганов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уд д. Вежболов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уд д. Васильев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уд с. Глухов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уд д. Демидов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уд д. Кучи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уд с. Карачаров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уд д. Короедов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уд д. Копытов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уд д. Морозов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уд д. Сергеев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уд д. Спири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уд д. Степаньков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. Вежболовка  д. Теплиново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уд д. Тури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уд д. Уваров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уд д. Федоров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уд д. Фили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уд с. Юров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Примечание: в местах, запрещенных для купания, устанавливаются запрещающие зна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                                                        </w:t>
      </w:r>
      <w:r>
        <w:rPr/>
        <w:t>Куриловское сельское посел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от   22.05.2014   №  34 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Г Л А М Е Н Т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боты матросов-спасателей спасательного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 по муниципальному образованию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уриловское сельское поселение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недельник, среда,</w:t>
      </w:r>
    </w:p>
    <w:p>
      <w:pPr>
        <w:pStyle w:val="Normal"/>
        <w:tabs>
          <w:tab w:val="clear" w:pos="708"/>
          <w:tab w:val="left" w:pos="1920" w:leader="none"/>
        </w:tabs>
        <w:jc w:val="center"/>
        <w:rPr/>
      </w:pPr>
      <w:r>
        <w:rPr>
          <w:sz w:val="28"/>
          <w:szCs w:val="28"/>
        </w:rPr>
        <w:t>четверг, пятница –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12.00 час. до 19.00 час.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уббота, воскресенье –</w:t>
      </w:r>
    </w:p>
    <w:p>
      <w:pPr>
        <w:pStyle w:val="Normal"/>
        <w:tabs>
          <w:tab w:val="clear" w:pos="708"/>
          <w:tab w:val="left" w:pos="1920" w:leader="none"/>
        </w:tabs>
        <w:jc w:val="center"/>
        <w:rPr/>
      </w:pPr>
      <w:r>
        <w:rPr>
          <w:b/>
          <w:sz w:val="28"/>
          <w:szCs w:val="28"/>
        </w:rPr>
        <w:t>с 11.00 час. до 20.00 час.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/>
      </w:pPr>
      <w:r>
        <w:rPr>
          <w:sz w:val="28"/>
          <w:szCs w:val="28"/>
        </w:rPr>
        <w:t xml:space="preserve">Вторник </w:t>
      </w:r>
      <w:r>
        <w:rPr>
          <w:b/>
          <w:sz w:val="28"/>
          <w:szCs w:val="28"/>
        </w:rPr>
        <w:t>– выходной день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6:50:00Z</dcterms:created>
  <dc:creator>test</dc:creator>
  <dc:description/>
  <cp:keywords/>
  <dc:language>en-US</dc:language>
  <cp:lastModifiedBy>User</cp:lastModifiedBy>
  <cp:lastPrinted>2014-05-26T10:59:00Z</cp:lastPrinted>
  <dcterms:modified xsi:type="dcterms:W3CDTF">2014-05-26T12:13:00Z</dcterms:modified>
  <cp:revision>23</cp:revision>
  <dc:subject/>
  <dc:title> </dc:title>
</cp:coreProperties>
</file>