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инского района Владимирской области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2.05.2014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месячника</w:t>
      </w:r>
    </w:p>
    <w:p>
      <w:pPr>
        <w:pStyle w:val="Normal"/>
        <w:rPr>
          <w:i/>
          <w:i/>
        </w:rPr>
      </w:pPr>
      <w:r>
        <w:rPr>
          <w:i/>
        </w:rPr>
        <w:t>безопасности людей на водных объектах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Куриловское</w:t>
      </w:r>
    </w:p>
    <w:p>
      <w:pPr>
        <w:pStyle w:val="Normal"/>
        <w:rPr/>
      </w:pPr>
      <w:r>
        <w:rPr>
          <w:i/>
        </w:rPr>
        <w:t xml:space="preserve">сельское поселение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Планом основных мероприятий муниципального образования Куриловское сельское поселение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 руководствуясь статьей 34 Устава муниципального образования Куриловское сельское поселение в целях предупреждения гибели людей на водных объектах 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по 30 июня 2014 года месячник безопасности людей на водных объектах муниципального образования Курилов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подготовке и проведению месячника безопасности людей на водных объектах согласно приложению №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месячника безопасности людей на водных объектах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одготовки и проведения мероприятий месячника безопасности людей на водных объектах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и контроль за проведением месячника возложить на заведующую общим отдел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ловское сельское поселение                                                  О.В. Ара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Курилоское с/п </w:t>
      </w:r>
    </w:p>
    <w:p>
      <w:pPr>
        <w:pStyle w:val="Normal"/>
        <w:jc w:val="right"/>
        <w:rPr/>
      </w:pPr>
      <w:r>
        <w:rPr/>
        <w:t>от  22.05.2014  № 3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рабей Олег Валентинович  - глава муниципального образования   Куриловское сельское  поселение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>
          <w:sz w:val="28"/>
          <w:szCs w:val="28"/>
        </w:rPr>
        <w:t>Гусева Людмила Сергеевна – заместитель главы муниципального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>
          <w:sz w:val="28"/>
          <w:szCs w:val="28"/>
        </w:rPr>
        <w:t>Езовских Наталия Викторовна – заведующая общим отделом администрации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.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Курилоское с/п </w:t>
      </w:r>
    </w:p>
    <w:p>
      <w:pPr>
        <w:pStyle w:val="Normal"/>
        <w:jc w:val="right"/>
        <w:rPr/>
      </w:pPr>
      <w:r>
        <w:rPr/>
        <w:t>от  22.05.2014 № 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ячник безопасности людей на водных объектах (далее месячник) проводится 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людей на водных объектах на 2014 год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ячник проводится в целях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и случаев гибели людей на водоемах в период купального сезона 2014 года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ъяснения населению правил безопасного поведения на воде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я требований законодательства по безопасности эксплуатации маломерных судов (катеров, моторных лодок и др.)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ения граждан действиям по оказанию помощи людям, терпящим бедствие на вод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Основные требования к организации месячник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месячник поводится с 01 по 30 июня 2014 год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месячника определяется постановлением администрации муниципального образования Куриловское сельское поселени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руководство и контроль за его проведением осуществляет комиссия, возглавляемая главой муниципального образования Куриловское сельское поселени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и оборудование пляжа и места массового отдыха ГТС д. .Теплиново в соответствии с Правилами охраны жизни людей на водных объектах Владимирской области, баз(стоянок) маломерных судов в соответствии с установленными нормами и правилами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практических занятий в учебных заведениях, детских дошкольных учреждениях, летних оздоровительных лагерях по разъяснению правил поведения на воде и правил оказания первой помощи пострадавшим с привлечением специалистов ФАПа д. Курилово и спасателей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и распространение среди населения памяток, листовок по правилам безопасного поведения на воде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орудование в местах массового отдыха на воде стендов по безопасности на вод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вершению месячника комиссия готовит материал об его итогах, не позднее 01 июля 2014 представляет в отдел ГОЧС, общественной безопасности администрации Собинского район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Курилоское с/п </w:t>
      </w:r>
    </w:p>
    <w:p>
      <w:pPr>
        <w:pStyle w:val="Normal"/>
        <w:jc w:val="right"/>
        <w:rPr/>
      </w:pPr>
      <w:r>
        <w:rPr/>
        <w:t>от  22.05.2014 №  3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мероприятий месячника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4"/>
        <w:gridCol w:w="1890"/>
        <w:gridCol w:w="2061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дач по подготовке и проведению месчник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ленами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9.05.201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общеобразовательной школы и детских дошко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 месячника организова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места массового отдыха населения на ГТС д. Тепли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учащимся правил безопасности на водных объ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населению правил безопасного поведения на воде, особенностей эксплуатации маломерных судов(катеров, моторных лод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среди населения памяток и листовок по правилам поведения на водных объ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овских Н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в местах массового отдыха стендов безопасности на вод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ных материалов о проведении месячника безопасности людей на водных объ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4:00Z</dcterms:created>
  <dc:creator>User</dc:creator>
  <dc:description/>
  <cp:keywords/>
  <dc:language>en-US</dc:language>
  <cp:lastModifiedBy>User</cp:lastModifiedBy>
  <cp:lastPrinted>2014-05-23T13:51:00Z</cp:lastPrinted>
  <dcterms:modified xsi:type="dcterms:W3CDTF">2014-05-23T10:00:00Z</dcterms:modified>
  <cp:revision>15</cp:revision>
  <dc:subject/>
  <dc:title/>
</cp:coreProperties>
</file>