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.07.2014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  <w:i/>
        </w:rPr>
        <w:t xml:space="preserve">главы муниципального образования  </w:t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  <w:i/>
        </w:rPr>
        <w:t xml:space="preserve">Куриловское сельское поселение от </w:t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  <w:i/>
        </w:rPr>
        <w:t xml:space="preserve">10.11.2009 № 112 «Об установлении </w:t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  <w:i/>
        </w:rPr>
        <w:t xml:space="preserve">нормативов потребления коммунальных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bCs/>
          <w:i/>
        </w:rPr>
        <w:t>услуг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На основании части 1 статьи 157 Жилищного кодекса Российской Федерации, в соответствии с постановлением Правительства Российской Федерации от  6 мая 2011 № 354 «О предоставлении коммунальных услуг собственникам и пользователям помещений в многоквартирных домах и жилых домов», постановлением Правительства Российской Федерации от  23 мая 2006 № 306 «Об утверждении Правил установления и определения нормативов потребления коммунальных услуг», администрация  постановляет:</w:t>
      </w:r>
    </w:p>
    <w:p>
      <w:pPr>
        <w:pStyle w:val="Normal"/>
        <w:spacing w:before="20" w:after="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главы муниципального образования Куриловское сельское поселение от 10.11.2009 № 112 «Об установлении нормативов потребления коммунальных услуг», дополнив его пунктом  следующего содержания:</w:t>
      </w:r>
    </w:p>
    <w:p>
      <w:pPr>
        <w:pStyle w:val="Normal"/>
        <w:spacing w:before="20" w:after="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При  отсутствии приборов учета для водопотребителей в зданиях общественного и  промышленного назначения, а также при использовании  земельного участка, надворных  построек, водоснабжения и приготовления пищи животным, расчет нормативов потребления коммунальных услуг производить  согласно приложению».</w:t>
      </w:r>
    </w:p>
    <w:p>
      <w:pPr>
        <w:pStyle w:val="Normal"/>
        <w:spacing w:before="20" w:after="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исполнением настоящего  постановления возложить на  заместителя главы админист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 официальному опубликованию в газете «Довер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уриловское сельское поселение                                                   О.В.Араб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-142" w:firstLine="426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14:00Z</dcterms:created>
  <dc:creator>User</dc:creator>
  <dc:description/>
  <cp:keywords/>
  <dc:language>en-US</dc:language>
  <cp:lastModifiedBy>User</cp:lastModifiedBy>
  <cp:lastPrinted>2014-07-25T08:45:00Z</cp:lastPrinted>
  <dcterms:modified xsi:type="dcterms:W3CDTF">2014-07-25T04:46:00Z</dcterms:modified>
  <cp:revision>4</cp:revision>
  <dc:subject/>
  <dc:title>П О С Т А Н О В Л Е Н И Е</dc:title>
</cp:coreProperties>
</file>