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ил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бинского района Владимирской области</w:t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9.05.2014 </w:t>
      </w:r>
      <w:r>
        <w:rPr>
          <w:sz w:val="28"/>
          <w:szCs w:val="28"/>
        </w:rPr>
        <w:t xml:space="preserve">       </w:t>
        <w:tab/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0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орядке утверж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срочных планов реал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иональной программ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ьного ремонта общ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ущества в многоквартирных дом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/>
            </w:pPr>
            <w:r>
              <w:rPr>
                <w:i/>
                <w:sz w:val="24"/>
                <w:szCs w:val="24"/>
              </w:rPr>
              <w:t>муниципального образования  Куриловское сельское поселе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6.11.2013 № 121-ОЗ "Об организации проведения капитального ремонта общего имущества в многоквартирных домах, расположенных на территории Владимирской области" и в целях планирования организации капитального ремонта многоквартирных домов с учетом мер государственной и муниципальной поддержки, в соответствии с постановлением губернатора Владимирской области от 01.04.2014  № 303 «О порядке утверждения краткосрочных планов реализации региональной программы капитального ремонта общего имущества в многоквартирных домах», администрация Куриловского сельского  поселения 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1. Утвердить 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 Куриловское   сельское поселение согласно приложению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400" w:leader="none"/>
          <w:tab w:val="left" w:pos="9356" w:leader="none"/>
        </w:tabs>
        <w:spacing w:before="0" w:after="12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Доверие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:                                                     О.В.Ар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</w:rPr>
        <w:t>Куриловское  сельское посе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29.05.2014    №  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Я КРАТКОСРОЧНЫХ ПЛАН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ОЙ ПРОГРАММЫ КАПИТАЛЬНОГО РЕМО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ЩЕГО ИМУЩЕСТВА В МНОГОКВАРТИРНЫХ ДОМАХ, РАСПОЛОЖЕННЫХ НА ТЕРРИТОРИИ МО КУРИЛО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тверждения краткосрочных планов реализации региональной программы капитального ремонта общего имущества в многоквартирных домах (далее - порядок) определяет процедуру утверждения краткосрочных (сроком до 3 лет) планов реализации регион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 на территории Владимирской области (далее - краткосрочные планы), утвержденной постановлением Губернатора Владимирской области от 30.12.2013 № 1502 "Об утверждении региональной программы капитального ремонта на период с 2014 по 2043 годы" (далее - региональная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краткосрочных планов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ов государственной поддержки, муниципальной поддержки капитального ремонта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раткосрочный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ется администрацией муниципального образования Куриловское сельское поселение  на срок до 3 лет с учетом планируемого объема поддержки капитального ремонта за счет средств местного бюджета по 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краткосрочный план включаются все многоквартирные дома на территории муниципального образования, запланированные в регион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капитального ремонта на соответствующий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сновании краткосрочного плана, утвержденного в муниципальном образовании Куриловское сельское поселение, администрация Владимирской области разрабатывает сводный краткосрочный план реализации регион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 на территории области (далее - сводный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раткосрочные планы формируются администрацией муниципального образования Куриловское сельское поселение на основании регион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информации о многоквартирных домах и их техническом состоянии, поступившей от лиц, осуществляющих управление многоквартирными домами, а в отношении домов, сведения о которых не представлены - на основе информации, собранной администрацие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разработке краткосрочных планов учитывается очередность проведения капитального ремонта многоквартирных домов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ладимирской области от 06.11.2013 № 121-ОЗ "Об организации проведения капитального ремонта общего имущества в многоквартирных домах, расположенных на территории Владими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осрочные планы утверждаются администрацией муниципального образования Куриловское сельское поселение ежегодно до 01 сентября года, предшествующего планируемому периоду, и в течение 10 дней с момента утверждения направляются в департамент жилищно-коммунального хозяйства администрации Владимирской области (далее - Департамент) на бумажном и электронном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артамент в соответствии с краткосрочными планами, представленными муниципальными образованиями, в течение месяца со дня их поступления формирует проект сводного плана на очередной краткосрочный период и направляет его на утверждение Губернатору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жденный распоряжением администрации Владимирской области сводный план в срок до 20 ноября года, предшествующего планируемому периоду, направляется некоммерческой организации "Фонд капитального ремонта многоквартирных домов Владимирской област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КРАТКОСРОЧН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региональной программы капитального ремо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Куриловское  сельское поселение на период 2014-2016  г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1467"/>
        <w:gridCol w:w="1014"/>
        <w:gridCol w:w="898"/>
        <w:gridCol w:w="1288"/>
        <w:gridCol w:w="851"/>
        <w:gridCol w:w="1467"/>
        <w:gridCol w:w="1468"/>
        <w:gridCol w:w="1007"/>
      </w:tblGrid>
      <w:tr>
        <w:trPr>
          <w:trHeight w:val="16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МК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 проведения капремо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 (работ) по кап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ате проведения последнего капремо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капремо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и (или) работ по  капремон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лово, ул. Молодежная, д.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, фундамента,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ионального опера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й смет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2,57 тыс.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bookmarkStart w:id="1" w:name="Par87"/>
      <w:bookmarkEnd w:id="1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 объем  работ  определяется размером (площадью, метрами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.)  конструктивного  элемента  общего  имущества  многоквартирного дом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го капитальному ремон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bookmarkStart w:id="2" w:name="Par91"/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   услуг   и   (или)    работ   по   капитальному    ремонт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 с  учетом  предельной  стоимости  услуг  и  (или)  работ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му  ремонту,  утверждаемой  постановлением Губернатора области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67E3185C318ECAE019CB7E0032BB8389D32D540959D1AB0DC6A089F9DE78CAC4E7C9563Z4w2H" TargetMode="External"/><Relationship Id="rId3" Type="http://schemas.openxmlformats.org/officeDocument/2006/relationships/hyperlink" Target="consultantplus://offline/ref=90967E3185C318ECAE019CA1E36F75B23B936ADD4E909044ED833155C894EDDBEB0125D4234FE38D46E95FZ1wAH" TargetMode="External"/><Relationship Id="rId4" Type="http://schemas.openxmlformats.org/officeDocument/2006/relationships/hyperlink" Target="consultantplus://offline/ref=90967E3185C318ECAE019CA1E36F75B23B936ADD4E959048EB833155C894EDDBEB0125D4234FE38D46E956Z1wAH" TargetMode="External"/><Relationship Id="rId5" Type="http://schemas.openxmlformats.org/officeDocument/2006/relationships/hyperlink" Target="consultantplus://offline/ref=90967E3185C318ECAE019CA1E36F75B23B936ADD4E959048EB833155C894EDDBEB0125D4234FE38D46E956Z1wAH" TargetMode="External"/><Relationship Id="rId6" Type="http://schemas.openxmlformats.org/officeDocument/2006/relationships/hyperlink" Target="consultantplus://offline/ref=90967E3185C318ECAE019CA1E36F75B23B936ADD4E959048EB833155C894EDDBEB0125D4234FE38D46E956Z1wAH" TargetMode="External"/><Relationship Id="rId7" Type="http://schemas.openxmlformats.org/officeDocument/2006/relationships/hyperlink" Target="consultantplus://offline/ref=90967E3185C318ECAE019CA1E36F75B23B936ADD4E959048EB833155C894EDDBEB0125D4234FE38D46E956Z1wAH" TargetMode="External"/><Relationship Id="rId8" Type="http://schemas.openxmlformats.org/officeDocument/2006/relationships/hyperlink" Target="consultantplus://offline/ref=90967E3185C318ECAE019CA1E36F75B23B936ADD4E909044ED833155C894EDDBEB0125D4234FE38D46E95EZ1w8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1:00Z</dcterms:created>
  <dc:creator>Костючков</dc:creator>
  <dc:description/>
  <cp:keywords/>
  <dc:language>en-US</dc:language>
  <cp:lastModifiedBy>User</cp:lastModifiedBy>
  <cp:lastPrinted>2014-05-29T10:28:00Z</cp:lastPrinted>
  <dcterms:modified xsi:type="dcterms:W3CDTF">2014-07-07T04:15:00Z</dcterms:modified>
  <cp:revision>18</cp:revision>
  <dc:subject/>
  <dc:title>Об  итогах подготовки по вопросам</dc:title>
</cp:coreProperties>
</file>