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илов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 xml:space="preserve">Собинского района Владими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22.08.2014 </w:t>
      </w: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  <w:u w:val="single"/>
        </w:rPr>
        <w:t>№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</w:rPr>
        <w:t>Об утверждении муниципальной программы</w:t>
      </w:r>
    </w:p>
    <w:p>
      <w:pPr>
        <w:pStyle w:val="Normal"/>
        <w:rPr>
          <w:i/>
          <w:i/>
        </w:rPr>
      </w:pPr>
      <w:r>
        <w:rPr>
          <w:i/>
        </w:rPr>
        <w:t xml:space="preserve">«Повышение безопасности дорожного движения </w:t>
      </w:r>
    </w:p>
    <w:p>
      <w:pPr>
        <w:pStyle w:val="Normal"/>
        <w:rPr>
          <w:i/>
          <w:i/>
        </w:rPr>
      </w:pPr>
      <w:r>
        <w:rPr>
          <w:i/>
        </w:rPr>
        <w:t>в муниципальном образовании Куриловско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е поселение  на 2015 -2016 год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sz w:val="28"/>
        </w:rPr>
        <w:t xml:space="preserve">В целях реализации в границах сельского поселения федеральной целевой программы  «Повышение безопасности дорожного движения в 2006-2012 годах», утвержденной постановлением Правительства Российской Федерации от 20 февраля 2006 года № 100, во исполнение региональной программы «Повышение безопасности дорожного движения во Владимирской  области на 2012-2015 годы», утвержденной Губернатором области от 19.08.2011 № 864, администрация муниципального образования Куриловское сельское  поселение 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Утвердить прилагаемую муниципальную программу «Повышение безопасности дорожного движения в муниципальном образовании Куриловское сельское поселение на 2015-2016 годы» согласно при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Контроль за исполнением настоящего постановления возложить на заместителя главы  по финансам муниципального образования Куриловское сельское поселение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 Настоящее постановление вступает в силу со дня опубликования  в газете «Доверие» и подлежит размещению на официальном сайте муниципального образования Куриловское сельское поселение. 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Куриловское сельское поселение                                                   О.В.Арабе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960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left="3960" w:hanging="0"/>
        <w:jc w:val="right"/>
        <w:rPr/>
      </w:pPr>
      <w:r>
        <w:rPr/>
        <w:t xml:space="preserve"> </w:t>
      </w:r>
      <w:r>
        <w:rPr/>
        <w:t>МО Куриловское сельское поселение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</w:t>
      </w:r>
      <w:r>
        <w:rPr/>
        <w:t xml:space="preserve">от 22.08.2014г. № 62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«Повышение безопасности дорожного</w:t>
      </w:r>
    </w:p>
    <w:p>
      <w:pPr>
        <w:pStyle w:val="Normal"/>
        <w:jc w:val="center"/>
        <w:rPr/>
      </w:pPr>
      <w:r>
        <w:rPr>
          <w:sz w:val="28"/>
        </w:rPr>
        <w:t>движения в муниципальном образовании  Куриловское сельске поселение  на 2015-2016 год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Повышение безопасности дорожного</w:t>
      </w:r>
    </w:p>
    <w:p>
      <w:pPr>
        <w:pStyle w:val="Normal"/>
        <w:jc w:val="center"/>
        <w:rPr/>
      </w:pPr>
      <w:r>
        <w:rPr>
          <w:sz w:val="28"/>
        </w:rPr>
        <w:t>движения в муниципальном образовании Куриловское сельске поселение  на 2015-2016 год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227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- муниципальная программа  «Повышение безопасности дорожного  движения в муниципальном образовании Куриловское сельское поселение на 2015 - 2016 годы"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казчик 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дминистрация муниципального образования Курилов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муниципального образования Курилов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нители   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Администрация  муниципального образования Куриловское сельское поселение, образовательные учреждения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Целями программы являются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количества дорожно-транспортных происшествий 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                        транспортного травматизма;</w:t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sz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sz w:val="28"/>
              </w:rPr>
              <w:t>совершенствование правовых основ                         органов местного самоуправления в области обеспечения безопасности дорожного движения,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сключение пробелов и противоречий в  регламентации общественных отношений в                         указанной сфере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роки       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ограмма рассчитана на 2015 – 2016    годы.</w:t>
            </w:r>
          </w:p>
        </w:tc>
      </w:tr>
      <w:tr>
        <w:trPr>
          <w:trHeight w:val="253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бъемы и источники финансирования 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 составляет    400  тысяч   рублей, в т.ч.: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</w:rPr>
              <w:t>2015 год – 200 т.р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</w:rPr>
              <w:t>2016 год – 200 т.р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будет складываться из средств бюджета поселения 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жидаемые конечные результаты реализации            программы и показатели          социально-экономической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ффективности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</w:rPr>
              <w:t>Сокращение к 2016 году количества дорожно-транспортных происшествий в 1,5 раза,   по сравнению с аналогичным показателем в 2012 году,  улучшение содержания автомобильных дорог общего пользова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Характеристика проблемы</w:t>
      </w:r>
    </w:p>
    <w:p>
      <w:pPr>
        <w:pStyle w:val="Normal"/>
        <w:ind w:firstLine="900"/>
        <w:jc w:val="both"/>
        <w:rPr/>
      </w:pPr>
      <w:r>
        <w:rPr>
          <w:sz w:val="28"/>
        </w:rPr>
        <w:t>На территории поселения периодически происходят  дорожно-транспортные происшествия. Все дорожно-транспортные происшествия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Большинство дорожно-транспортных происшествий совершено  водителями, находящимися в состоянии опьянения, многие из них не имеют 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90 %  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/>
      </w:pPr>
      <w:r>
        <w:rPr>
          <w:sz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900"/>
        <w:jc w:val="both"/>
        <w:rPr/>
      </w:pPr>
      <w:r>
        <w:rPr>
          <w:sz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900"/>
        <w:jc w:val="both"/>
        <w:rPr/>
      </w:pPr>
      <w:r>
        <w:rPr>
          <w:sz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/>
      </w:pPr>
      <w:r>
        <w:rPr>
          <w:sz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/>
      </w:pPr>
      <w:r>
        <w:rPr>
          <w:sz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Основные цели и задач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 дорожно-транспортных происшествий, в 1,5 раза. </w:t>
      </w:r>
    </w:p>
    <w:p>
      <w:pPr>
        <w:pStyle w:val="Normal"/>
        <w:ind w:firstLine="720"/>
        <w:jc w:val="both"/>
        <w:rPr/>
      </w:pPr>
      <w:r>
        <w:rPr>
          <w:sz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кращение детского дорожно-транспортного травматиз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ind w:firstLine="900"/>
        <w:jc w:val="both"/>
        <w:rPr/>
      </w:pPr>
      <w:r>
        <w:rPr>
          <w:sz w:val="28"/>
        </w:rPr>
        <w:t>совершенствование правовых основ деятельности органов местного самоуправления в области обеспечения безопасности дорожного движения, Реализацию Программы предполагается осуществить в течение 2 лет (2015 – 2016 годы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III. Перечень мероприяти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е мероприятия по повышению безопасности</w:t>
      </w:r>
    </w:p>
    <w:p>
      <w:pPr>
        <w:pStyle w:val="Normal"/>
        <w:jc w:val="center"/>
        <w:rPr/>
      </w:pPr>
      <w:r>
        <w:rPr>
          <w:sz w:val="28"/>
        </w:rPr>
        <w:t>дорожного движения на 2015-2016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47"/>
        <w:gridCol w:w="28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ок исполн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е 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ршенствование системы управления безопасности дорожного движения на муниципальном уров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эффективности работы комиссии по безопасности дорожного движения администрации   Курилов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соответствии с планом работы коми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аспортизации дорог общего пользования  местного знач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5-2016г.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поселения</w:t>
            </w:r>
          </w:p>
        </w:tc>
      </w:tr>
      <w:tr>
        <w:trPr>
          <w:trHeight w:val="1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ка, ремонт, замена  и содержание дорожных знаков в соответствии со схемой дислокации  дорожных зна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5-2016г.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и     поселения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сенне-весеннего обследования дорог общего поль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ДТП, выявление мест концентрации ДТП, а также потенциально опасных участков. Разработка и выполнение мероприятий по их устране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5-2016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нструкция отдельных участков дорог, не отвечающих требованиям, предъявляемым законом по обеспечению безопасности дорожного дви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поселения, , дорожные организации района  (согласно  конкурсного  отб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детского дорожно-транспортного травматиз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 учреждения 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по профилактике ДТП с деть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5-2016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зовательные учреждения 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организацией работы учреждений по профилактике детского дорожно-транспортного травматиз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целевых информационно-пропагандистских кампаний по проблемам безопасности дорожного движения, регулярное освещение вопросов безопасности дорожного движения в С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поселения</w:t>
            </w:r>
          </w:p>
        </w:tc>
      </w:tr>
    </w:tbl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Ресурсное обеспечение Программы</w:t>
      </w:r>
    </w:p>
    <w:p>
      <w:pPr>
        <w:pStyle w:val="Normal"/>
        <w:ind w:firstLine="900"/>
        <w:jc w:val="both"/>
        <w:rPr/>
      </w:pPr>
      <w:r>
        <w:rPr>
          <w:sz w:val="28"/>
        </w:rPr>
        <w:t>При планировании ресурсного обеспечения Программы учитывались реальная ситуация в финансово-бюджетной сфере на местном 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Финансирование мероприятий Программы будет осуществляться за счет средств бюджета поселения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Общий объем финансирования Программы в 2015 - 2016 годах составляет   </w:t>
      </w:r>
      <w:r>
        <w:rPr>
          <w:color w:val="000000"/>
          <w:sz w:val="28"/>
        </w:rPr>
        <w:t>400,0</w:t>
      </w:r>
      <w:r>
        <w:rPr>
          <w:sz w:val="28"/>
        </w:rPr>
        <w:t xml:space="preserve"> тыс. руб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Механизм реализации Программы</w:t>
      </w:r>
    </w:p>
    <w:p>
      <w:pPr>
        <w:pStyle w:val="Normal"/>
        <w:ind w:firstLine="900"/>
        <w:jc w:val="both"/>
        <w:rPr/>
      </w:pPr>
      <w:r>
        <w:rPr>
          <w:sz w:val="28"/>
        </w:rPr>
        <w:t>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-правовые аспек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реализацией Программ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правление реализацией Программы осуществляет  заказчик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уководителем Программы является Глава  поселения</w:t>
      </w:r>
    </w:p>
    <w:p>
      <w:pPr>
        <w:pStyle w:val="Normal"/>
        <w:ind w:firstLine="900"/>
        <w:jc w:val="both"/>
        <w:rPr/>
      </w:pPr>
      <w:r>
        <w:rPr>
          <w:sz w:val="28"/>
        </w:rPr>
        <w:t>В реализации Программы участвуют  органы местного самоуправления и другие заинтересованные органы и организации.</w:t>
      </w:r>
    </w:p>
    <w:p>
      <w:pPr>
        <w:pStyle w:val="Normal"/>
        <w:ind w:firstLine="900"/>
        <w:jc w:val="both"/>
        <w:rPr/>
      </w:pPr>
      <w:r>
        <w:rPr>
          <w:sz w:val="28"/>
        </w:rPr>
        <w:t>В организацию обеспечения взаимодействия  заказчиков Программы и контроль за реализацией Программы в установленном порядке осуществляет комиссия по обеспечению безопасности дорожного движения созданная при Администрации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9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Финансирование мероприятий программы в 2015-2016 годах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21"/>
        <w:gridCol w:w="1155"/>
        <w:gridCol w:w="1365"/>
        <w:gridCol w:w="2042"/>
        <w:gridCol w:w="23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аспортизации дорог общего пользова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й базы  по обеспечению безопасности дорожного движения в соответствие с действующим законодательство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, ремонт, замена  и содержание дорожных знаков в соответствии со схемой дислокации дорожных зна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тдельных участков дорог, не отвечающих требованиям, предъявляемым законом по обеспечению безопасности дорожного движе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кращение количества дорожно-транспортных происшеств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>ИТОГО: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</w:t>
      </w:r>
      <w:r>
        <w:rPr>
          <w:sz w:val="28"/>
        </w:rPr>
        <w:t>2015 год – 200 тыс.руб.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</w:t>
      </w:r>
      <w:r>
        <w:rPr>
          <w:sz w:val="28"/>
        </w:rPr>
        <w:t>2016 год – 200 тыс.руб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8:00Z</dcterms:created>
  <dc:creator>User</dc:creator>
  <dc:description>JU$t bEEn CAPuted!</dc:description>
  <cp:keywords/>
  <dc:language>en-US</dc:language>
  <cp:lastModifiedBy>User</cp:lastModifiedBy>
  <cp:lastPrinted>2014-08-22T09:24:00Z</cp:lastPrinted>
  <dcterms:modified xsi:type="dcterms:W3CDTF">2014-08-22T12:17:00Z</dcterms:modified>
  <cp:revision>44</cp:revision>
  <dc:subject/>
  <dc:title>ПОСТАНОВЛЕНИЕ</dc:title>
</cp:coreProperties>
</file>