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и муниципального образова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уриловское сельское поселени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бинского района Владимирской области</w:t>
      </w:r>
    </w:p>
    <w:p>
      <w:pPr>
        <w:pStyle w:val="Normal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8.08.2014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65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 xml:space="preserve">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Об  утверждении краткосрочного плана реализации региональной программ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питального ремонта обще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ущества в многоквартирных дом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1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го образования  Куриловское сельское поселение на период 2015 год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8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ладимирской области от 06.11.2013 № 121-ОЗ "Об организации проведения капитального ремонта общего имущества в многоквартирных домах, расположенных на территории Владимирской области" и в целях планирования организации капитального ремонта многоквартирных домов с учетом мер государственной и муниципальной поддержки, в соответствии с постановлением губернатора Владимирской области от 01.04.2014  № 303 «О порядке утверждения краткосрочных планов реализации региональной программы капитального ремонта общего имущества в многоквартирных домах», администрация Куриловского сельского  поселения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8"/>
          <w:szCs w:val="28"/>
        </w:rPr>
        <w:t>1. Утвердить  краткосрочный 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 Куриловское   сельское поселение на период 2015 года  согласно приложению.</w:t>
      </w:r>
    </w:p>
    <w:p>
      <w:pPr>
        <w:pStyle w:val="ConsPlusNormal"/>
        <w:widowControl/>
        <w:tabs>
          <w:tab w:val="clear" w:pos="720"/>
          <w:tab w:val="left" w:pos="141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400" w:leader="none"/>
          <w:tab w:val="left" w:pos="9356" w:leader="none"/>
        </w:tabs>
        <w:spacing w:before="0" w:after="120"/>
        <w:ind w:firstLine="567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:                                                     О.В.Ара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21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21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Style21"/>
        <w:spacing w:before="0" w:after="0"/>
        <w:jc w:val="right"/>
        <w:rPr/>
      </w:pPr>
      <w:r>
        <w:rPr/>
        <w:t>Куриловское сельское поселение</w:t>
      </w:r>
    </w:p>
    <w:p>
      <w:pPr>
        <w:pStyle w:val="Style21"/>
        <w:spacing w:before="0" w:after="0"/>
        <w:jc w:val="right"/>
        <w:rPr/>
      </w:pPr>
      <w:r>
        <w:rPr/>
        <w:t>от  28.08.2014 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КРАТКОСРОЧНЫЙ 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региональной программы капитального ремон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Куриловское  сельское поселение на период 2015  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7"/>
        <w:gridCol w:w="1467"/>
        <w:gridCol w:w="1014"/>
        <w:gridCol w:w="898"/>
        <w:gridCol w:w="1288"/>
        <w:gridCol w:w="851"/>
        <w:gridCol w:w="1677"/>
        <w:gridCol w:w="1256"/>
        <w:gridCol w:w="1007"/>
      </w:tblGrid>
      <w:tr>
        <w:trPr>
          <w:trHeight w:val="16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К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 МК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год проведения капремо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 (работ) по кап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ате проведения последнего капремо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капремон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, (кв.м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 и (или) работ по  капремонт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рилово, ул. Молодежная, д.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, фундамента,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обственников,  средства областного бюджета, средства местного бюджета, средства  государственной корпорации –фонд содействия  реформированию ЖК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bookmarkStart w:id="1" w:name="Par87"/>
      <w:bookmarkEnd w:id="1"/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 объем  работ  определяется размером (площадью, метрами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п.)  конструктивного  элемента  общего  имущества  многоквартирного дом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его капитальному ремонт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bookmarkStart w:id="2" w:name="Par91"/>
      <w:bookmarkEnd w:id="2"/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мость   услуг   и   (или)    работ   по   капитальному    ремонт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ывается  с  учетом  предельной  стоимости  услуг  и  (или)  работ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му  ремонту,  утверждаемой  постановлением Губернатора области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и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134" w:top="119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967E3185C318ECAE019CB7E0032BB8389D32D540959D1AB0DC6A089F9DE78CAC4E7C9563Z4w2H" TargetMode="External"/><Relationship Id="rId3" Type="http://schemas.openxmlformats.org/officeDocument/2006/relationships/hyperlink" Target="consultantplus://offline/ref=90967E3185C318ECAE019CA1E36F75B23B936ADD4E909044ED833155C894EDDBEB0125D4234FE38D46E95FZ1wA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1:00Z</dcterms:created>
  <dc:creator>Костючков</dc:creator>
  <dc:description/>
  <cp:keywords/>
  <dc:language>en-US</dc:language>
  <cp:lastModifiedBy>User</cp:lastModifiedBy>
  <cp:lastPrinted>2014-09-01T15:54:00Z</cp:lastPrinted>
  <dcterms:modified xsi:type="dcterms:W3CDTF">2014-09-01T11:55:00Z</dcterms:modified>
  <cp:revision>28</cp:revision>
  <dc:subject/>
  <dc:title>Об  итогах подготовки по вопросам</dc:title>
</cp:coreProperties>
</file>