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Times New Roman"/>
        </w:rPr>
        <w:t xml:space="preserve"> </w:t>
      </w:r>
      <w:r>
        <w:rPr/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9.2014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Куриловское сельское поселение от 27.12.2013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9  «Об утверждении плана</w:t>
      </w:r>
    </w:p>
    <w:p>
      <w:pPr>
        <w:pStyle w:val="Normal"/>
        <w:rPr>
          <w:i/>
          <w:i/>
        </w:rPr>
      </w:pPr>
      <w:r>
        <w:rPr>
          <w:i/>
        </w:rPr>
        <w:t>финансово-хозяйственной деятельности</w:t>
      </w:r>
    </w:p>
    <w:p>
      <w:pPr>
        <w:pStyle w:val="Normal"/>
        <w:rPr>
          <w:i/>
          <w:i/>
        </w:rPr>
      </w:pPr>
      <w:r>
        <w:rPr>
          <w:i/>
        </w:rPr>
        <w:t>муниципального бюджетного учреждения</w:t>
      </w:r>
    </w:p>
    <w:p>
      <w:pPr>
        <w:pStyle w:val="Normal"/>
        <w:rPr>
          <w:i/>
          <w:i/>
        </w:rPr>
      </w:pPr>
      <w:r>
        <w:rPr>
          <w:i/>
        </w:rPr>
        <w:t>культуры Соби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«Глуховский сельский дом культуры» </w:t>
      </w:r>
    </w:p>
    <w:p>
      <w:pPr>
        <w:pStyle w:val="Normal"/>
        <w:rPr>
          <w:i/>
          <w:i/>
        </w:rPr>
      </w:pPr>
      <w:r>
        <w:rPr>
          <w:i/>
        </w:rPr>
        <w:t>на 2014 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0 Устава муниципального образования Куриловское сельское поселение, администрация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администрации муниципального образования Куриловское сельское поселение от 27.12.2013 № 119  «Об утверждении плана финансово-хозяйственной деятельности муниципального бюджетного учреждения культуры Собинского района «Глуховский сельский дом культуры»  на 2014  год»  изложив  план финансово-хозяйственной деятельности муниципального бюджетного учреждения культуры Собинского района «Глуховский сельский Дом культуры»  в новой редакции согласно прилож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директора МБУК «Глуховский СДК» Буланову Л.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Настоящее постановление подлежит размещению в сети Интернет на сайте администрации муниципального образования Куриловское сельское посе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 Куриловское сельское поселение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 О.В.Арабей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финансово – хозяйствен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/>
      </w:pPr>
      <w:r>
        <w:rPr/>
        <w:t>уточненный</w:t>
      </w:r>
    </w:p>
    <w:p>
      <w:pPr>
        <w:pStyle w:val="Normal"/>
        <w:rPr>
          <w:u w:val="single"/>
        </w:rPr>
      </w:pPr>
      <w:r>
        <w:rPr>
          <w:color w:val="FF0000"/>
        </w:rPr>
        <w:t xml:space="preserve">             </w:t>
      </w:r>
      <w:r>
        <w:rPr>
          <w:u w:val="single"/>
        </w:rPr>
        <w:t>« 29 сентября 2014 год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Наименование муниципального бюджетного учреждения:</w:t>
      </w:r>
    </w:p>
    <w:p>
      <w:pPr>
        <w:pStyle w:val="Normal"/>
        <w:rPr/>
      </w:pPr>
      <w:r>
        <w:rPr>
          <w:b/>
        </w:rPr>
        <w:t>муниципальное бюджетное учреждения культуры</w:t>
      </w:r>
      <w:r>
        <w:rPr/>
        <w:t xml:space="preserve">                                                    КОДЫ                               </w:t>
      </w:r>
    </w:p>
    <w:p>
      <w:pPr>
        <w:pStyle w:val="Normal"/>
        <w:rPr/>
      </w:pPr>
      <w:r>
        <w:rPr>
          <w:b/>
        </w:rPr>
        <w:t>Собинского района «Глуховский сельский Дом культуры»</w:t>
      </w:r>
      <w:r>
        <w:rPr/>
        <w:t xml:space="preserve">                           Форма по КВ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21221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72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0pt;mso-wrap-distance-left:9pt;mso-wrap-distance-right:9pt;mso-wrap-distance-top:0pt;mso-wrap-distance-bottom:0pt;margin-top:0.05pt;mso-position-vertical-relative:text;margin-left:406pt;mso-position-horizontal-relative:text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72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обинского района    Владимир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Н: 3323001744 / КПП: 332301001                                                     по ОКПО</w:t>
      </w:r>
    </w:p>
    <w:p>
      <w:pPr>
        <w:pStyle w:val="Normal"/>
        <w:rPr/>
      </w:pPr>
      <w:r>
        <w:rPr/>
        <w:t xml:space="preserve">Единица измерения: руб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ОК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а,                  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/>
        <w:t>осуществляющего функции и                           Куриловское</w:t>
      </w:r>
      <w:r>
        <w:rPr>
          <w:b/>
        </w:rPr>
        <w:t xml:space="preserve"> сельское поселение</w:t>
      </w:r>
    </w:p>
    <w:p>
      <w:pPr>
        <w:pStyle w:val="Normal"/>
        <w:rPr/>
      </w:pPr>
      <w:r>
        <w:rPr/>
        <w:t xml:space="preserve">полномочия учредителя:                                    </w:t>
      </w:r>
      <w:r>
        <w:rPr>
          <w:b/>
        </w:rPr>
        <w:t>Собинского района Владим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фактического местонахождения            </w:t>
      </w:r>
      <w:r>
        <w:rPr>
          <w:b/>
        </w:rPr>
        <w:t xml:space="preserve">601231 Владимирская область </w:t>
      </w:r>
    </w:p>
    <w:p>
      <w:pPr>
        <w:pStyle w:val="Normal"/>
        <w:rPr/>
      </w:pPr>
      <w:r>
        <w:rPr/>
        <w:t xml:space="preserve">муниципального бюджетного                           </w:t>
      </w:r>
      <w:r>
        <w:rPr>
          <w:b/>
        </w:rPr>
        <w:t>Собинский район  с. Глухово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учреждения:                                                         </w:t>
      </w:r>
      <w:r>
        <w:rPr>
          <w:b/>
        </w:rPr>
        <w:t>ул.Новая д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 деятельности МБУК «Глуховский  СД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довлетворения общественных потребностей в сохранении и развитии народ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адиционной культуры;</w:t>
      </w:r>
    </w:p>
    <w:p>
      <w:pPr>
        <w:pStyle w:val="Normal"/>
        <w:jc w:val="both"/>
        <w:rPr/>
      </w:pPr>
      <w:r>
        <w:rPr/>
        <w:t xml:space="preserve">- поддержка любительского художественного творчества, иной самодеятельной творческ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ициативы и социально-культурной активности населения;</w:t>
      </w:r>
    </w:p>
    <w:p>
      <w:pPr>
        <w:pStyle w:val="Normal"/>
        <w:jc w:val="both"/>
        <w:rPr/>
      </w:pPr>
      <w:r>
        <w:rPr/>
        <w:t>- организация досуга и отдых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 Виды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1. создание и организация деятельности коллективов, студий, кружков любительского художественного творчества,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иным интересам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2.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учреждения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3.  организация работы разнообразных форм просветительской деятельности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4.  проведение массовых театрализованных праздников и представлений, народных гуляни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5.  организация досуга  различных групп населения, в том числе проведение вечеров отдыха                 и танцев, дискотек, молодёжных балов, карнавалов, детских утренников, игровых и других культурно-развлекательных программ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6. организация в установленном порядке работы спортивно-оздоровительных клубов,  проведение спортивных выступлений, физкультурно-массовых соревнований в рамках культурно-массовых   мероприяти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7.  предоставление платных услуг социально-культурного характера населению с учетом его запросов и потребносте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8. обеспечение жителей муниципального образования  услугами культуры других учреждений и организаций, в т.ч. профессиональных коллективов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9.   участие в районных, областных, федеральных программах в области культуры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10. организация работы по выполнению социальных заказов по культурному обслуживанию  ветеранов, пожилых, инвалидов, малообеспеченных слоев населения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11. организация отдыха детей, в том числе в летнее врем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еречень услуг (работ), осуществляемых на платной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диск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ная диск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р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 отдых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. Показатели финансового состояния учреж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76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Нефинансовые активы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05,8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556,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том числе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тоимость имущества, закрепленного собственником имущества за муниципальным учреждением на праве оперативного управле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Стоимость имущества, приобретенного муниципальным учреждением  за счет выделенных собственником имущества учреждения средст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556,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 Стоимость имущества, приобретенного муниципаль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Остаточная стоимость недвижимого муниципальн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886,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249,8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том числе: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Общая балансовая стоимость особо ценного движим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Остаточная стоимость особо ценного движим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Финансовые активы, 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з них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ебиторская задолженность за счет субсидии, полученной из районного бюдж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ебиторская задолженность по выданным авансам, полученным за счет средств районного бюджета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о выданным авансам на услуги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по выданным авансам на приобретение непроизведенных актив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по выданным авансам на приобретение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по выданным авансам на приобретение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по выданным авансам на приобретение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производственных актив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бязатель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по оплате услуг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по оплате коммуналь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производствен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Кредиторская задолженность по расчетам с поставщиками и подрядчиками за счет доходов, полученных от платной и иной приносящий доход деятельности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производствен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2. по платежам в бюдже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3. по прочим расчетам с кредиторам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Указать конкретно-бюджетное или автоном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казатели по поступлениям и выплатам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283"/>
        <w:gridCol w:w="967"/>
        <w:gridCol w:w="25"/>
        <w:gridCol w:w="992"/>
        <w:gridCol w:w="1161"/>
        <w:gridCol w:w="864"/>
        <w:gridCol w:w="864"/>
        <w:gridCol w:w="864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бюджетной  классификации операции сектора государственного </w:t>
              <w:br/>
              <w:t>управ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 (выполнение рабо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иные цели*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: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собственности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аренды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основных средст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нематериальн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непроизведенн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материальных запас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ценных бумаг, кроме ак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ак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иных финансов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: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,     </w:t>
              <w:br/>
              <w:t xml:space="preserve">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уководителя учрежд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заместителя руководителя учреждения, главного бухгалте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учител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другого педагогического персона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воспитателей в детских дошкольных учреждения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едицинских работников в детских дошкольных учреждения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остального персона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</w:t>
              <w:br/>
              <w:t xml:space="preserve">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         </w:t>
              <w:br/>
              <w:t xml:space="preserve">имуществом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    </w:t>
              <w:br/>
              <w:t xml:space="preserve">организациям, всего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    </w:t>
              <w:br/>
              <w:t xml:space="preserve">государственным и муниципальным организациям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</w:t>
              <w:br/>
              <w:t xml:space="preserve">государственного управления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 нематериальных  активов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непроизводственных активов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 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   </w:t>
              <w:br/>
              <w:t xml:space="preserve">участия в капитале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и иных форм участия в капитале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 по бюджетной смете иного получателя средств областного бюджета, всего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Субсидия на иные цели расшифровать по видам (гранты,  ВЦП, приобретение особо ценного особо ценного оборудования, капитальный ремонт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Директор МБУК «Глуховский  СДК»                                                       Л.А.Бу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3:00Z</dcterms:created>
  <dc:creator>-</dc:creator>
  <dc:description/>
  <cp:keywords/>
  <dc:language>en-US</dc:language>
  <cp:lastModifiedBy>User</cp:lastModifiedBy>
  <cp:lastPrinted>2014-11-10T15:45:00Z</cp:lastPrinted>
  <dcterms:modified xsi:type="dcterms:W3CDTF">2014-11-10T12:46:00Z</dcterms:modified>
  <cp:revision>8</cp:revision>
  <dc:subject/>
  <dc:title>       УТВЕРЖДАЮ:</dc:title>
</cp:coreProperties>
</file>