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11.11.2014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 утверждении целевых показателей  эффективности  деятельности учреждений  культуры и критерии оценки эффективности работы их руковод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07.05.2012 № 597 «О мероприятиях по реализации государственной социальной политики»,  распоряжения Правительства Российской Федерации  от 28.12.2012 № 2606-р и постановления Губернатора области от 31.01.2013 № 94 «О мерах по поэтапному повышению заработной платы работников муниципальных учреждений сферы культуры Владимирской области», в целях выполнения мероприятий, предусматривающих поэтапное повышение заработной платы работников культуры Куриловского сельского поселения, администрация п о с т а н о в л я е т:</w:t>
      </w:r>
    </w:p>
    <w:p>
      <w:pPr>
        <w:pStyle w:val="Default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ConsPlusNormal"/>
        <w:widowControl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евые показатели  эффективности  деятельности муниципальных учреждений культуры  и критерии оценки эффективности работы их руководителей согласно приложению № 1 к настоящему 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орядке, сроках и форме  представления муниципальными учреждениями культуры, подведомственными Администрации Куриловского сельского поселения, отчетности  о выполнении  целевых показателей эффективности  деятельности согласно приложению № 2 к  настоящему постановлению.</w:t>
      </w:r>
    </w:p>
    <w:p>
      <w:pPr>
        <w:pStyle w:val="ConsPlusNormal"/>
        <w:widowControl/>
        <w:spacing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миссии по оценке  выполнения  целевых  показателей     эффективности  деятельности муниципальных учреждений  культуры, подведомственных Администрации Куриловского сельского поселения, и премированию их руководителей согласно приложению № 3 к  настоящему постановлению.</w:t>
      </w:r>
    </w:p>
    <w:p>
      <w:pPr>
        <w:pStyle w:val="ConsPlusNormal"/>
        <w:widowControl/>
        <w:spacing w:before="20" w:after="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данного постановления оставляю за собой.</w:t>
      </w:r>
    </w:p>
    <w:p>
      <w:pPr>
        <w:pStyle w:val="ConsPlusNormal"/>
        <w:suppressAutoHyphens w:val="true"/>
        <w:spacing w:before="20" w:after="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                                                               О.В.Арабей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с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4   № 8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559"/>
        <w:gridCol w:w="2977"/>
        <w:gridCol w:w="6"/>
        <w:gridCol w:w="1695"/>
        <w:gridCol w:w="2344"/>
        <w:gridCol w:w="66"/>
        <w:gridCol w:w="145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*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</w:t>
            </w:r>
          </w:p>
        </w:tc>
      </w:tr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о-досуговы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(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 (4,6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т оказания платных услуг и иной приносящей доход деятельности (тыс.рублей)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377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55 баллов</w:t>
            </w:r>
          </w:p>
        </w:tc>
      </w:tr>
      <w:tr>
        <w:trPr>
          <w:trHeight w:val="392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н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анным  на 01.01 меся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 год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35 балла</w:t>
            </w:r>
          </w:p>
        </w:tc>
      </w:tr>
      <w:tr>
        <w:trPr>
          <w:trHeight w:val="516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убного   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ой служебной (докладной) записки  Администрации Курилов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262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5 баллов</w:t>
            </w:r>
          </w:p>
        </w:tc>
      </w:tr>
      <w:tr>
        <w:trPr>
          <w:trHeight w:val="358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работу с кадрами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обращений в Администрацию Куриловского сельского поселен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>
          <w:trHeight w:val="236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четвертому разделу: 5 баллов</w:t>
            </w:r>
          </w:p>
        </w:tc>
      </w:tr>
      <w:tr>
        <w:trPr>
          <w:trHeight w:val="458" w:hRule="atLeast"/>
        </w:trPr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балл = 1 процен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с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4  № 8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, сроках и форме представления муниципальными учреждениям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ы, подведомственными Администрации муниципального образования  Куриловское сельское поселение, отчетности о выполнении целевых показателей эффективности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Курилов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ность Учреждений о выполнении целевых показателей представляется в Администрацию  муниципального образования Куриловское сельское поселение (далее – Администрация) за отчетный период (год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едставляет отчетность в Администрацию в срок не позднее 15 числа месяца, следующего за отчетным период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 состоит из 4 разделов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и учреждениями культуры, подведомственными Администрации Курилов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отчетов осуществляют  члены Комисс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, сроках и форме представления муниципальными учреждениями культуры, подведомственными Администрации Куриловского сельского поселения, отчетности о выполнении целевых показателей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целевых показателей эффективности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учреждения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)</w:t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3"/>
        <w:gridCol w:w="2977"/>
        <w:gridCol w:w="1842"/>
        <w:gridCol w:w="1613"/>
        <w:gridCol w:w="17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эффективности 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оказатели на го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за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napToGrid w:val="false"/>
              <w:ind w:left="126" w:hanging="1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(баллов)</w:t>
            </w:r>
          </w:p>
        </w:tc>
      </w:tr>
      <w:tr>
        <w:trPr>
          <w:trHeight w:val="6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убн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 (4,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т оказания платных услуг и иной приносящей доход деятельности (тыс.рублей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 в отчетном году (нарастающим итогом с начала года) по сравнению со средней заработной платой за предыдущий г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балл = 1 проценту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овское сельское посел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4  №  8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Куриловского сельского поселения, и премированию и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Комиссия) создается Администрацией Куриловского 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е комиссии проводятся один раз в год, не позднее 20 числа месяца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размере коэффициента эффективности деятельности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ть решение о размере коэффициента эффективности деятельности в отношении каждого руководителя Учрежд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годно не позднее 15 числа месяца,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ледующего за отчетным перио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Куриловского сельского поселения  о размере коэффициента эффективности деятельности руководителя учреждения за отчет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 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глава администрации – Арабей Олег Валентинович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   Короленко Ирина Сергеевн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тикова Галина Николаевна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арина Наталья Александровна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ланова Любовь Александровна                    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2:00Z</dcterms:created>
  <dc:creator>Генерозова Ольга Игоревна</dc:creator>
  <dc:description/>
  <cp:keywords/>
  <dc:language>en-US</dc:language>
  <cp:lastModifiedBy>User</cp:lastModifiedBy>
  <cp:lastPrinted>2014-11-17T10:37:00Z</cp:lastPrinted>
  <dcterms:modified xsi:type="dcterms:W3CDTF">2014-11-17T07:38:00Z</dcterms:modified>
  <cp:revision>25</cp:revision>
  <dc:subject/>
  <dc:title>Об утверждении плана мероприятий</dc:title>
</cp:coreProperties>
</file>