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2.11.2014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5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45"/>
      </w:tblGrid>
      <w:tr>
        <w:trPr>
          <w:trHeight w:val="1647" w:hRule="atLeast"/>
        </w:trPr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Об утверждении муниципальной  программы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Благоустройство Куриловского сельского поселения  на 2015-2017 годы»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    Федеральным законом от  06.10.2003  №  131 - ФЗ  «Об  общих  принципах  организации  местного самоуправления  в  Российской Федерации»,  постановлением администрации муниципального образования Куриловское сельское поселение от 11.11.2014 № 84 «Об утверждении порядка разработки,  реализации и оценки эффективности муниципальных программ муниципального образования Куриловское сельское поселение и методических указаний по  разработке и реализации муниципальных программ муниципального образования Куриловское сельское поселение»,  ст. 30 Устава муниципального образования Куриловское сельское поселение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   п о с т а н о в л я е т:</w:t>
      </w:r>
    </w:p>
    <w:p>
      <w:pPr>
        <w:pStyle w:val="Normal"/>
        <w:spacing w:before="48" w:after="48"/>
        <w:ind w:firstLine="425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Благоустройство Куриловского  сельского поселения  на 2015-2017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spacing w:before="48" w:after="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по финансовым вопросам обеспечить финансирование по реализации мероприятий данной программы. </w:t>
      </w:r>
    </w:p>
    <w:p>
      <w:pPr>
        <w:pStyle w:val="Normal"/>
        <w:spacing w:before="48" w:after="48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заместителя  главы администрации.</w:t>
      </w:r>
    </w:p>
    <w:p>
      <w:pPr>
        <w:pStyle w:val="Normal"/>
        <w:spacing w:before="48" w:after="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 г. и  подлежит официальному опубликованию в газете «Доверие» (без приложения) и размещению в сети Интернет на официальном сайте Куриловского сельского посе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ское сельское поселение                                                    О.В.Арабей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уриловское сельское 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12.11.2014   № 85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 КУРИЛОВСКОГО СЕЛЬСКОГО  ПОСЕЛЕНИЯ  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Администрация муниципального образования  Куриловское сельское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Собинского района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</w:r>
    </w:p>
    <w:p>
      <w:pPr>
        <w:pStyle w:val="Normal"/>
        <w:spacing w:before="105" w:after="105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>
          <w:b/>
          <w:b/>
        </w:rPr>
      </w:pPr>
      <w:r>
        <w:rPr/>
        <w:t>«Благоустройство Куриловского сельского поселения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Куриловского сельского поселения  на 2015-2017 годы»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Российской Федерации от 06.10.2003  №131 –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становление  Администрации муниципального образования  Куриловское  сельское  поселение  № 84  от  11.11.2014   «Об утверждении порядка разработки,  реализации и оценки эффективности муниципальных программ муниципального образования Куриловское сельское поселение и методических указаний по  разработке и реализации муниципальных программ муниципального образования Куриловское сельское поселение»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 Куриловское сельское  пос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Куриловское сельское  пос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комплексного благоустройства муниципального образования  Куриловское сельское поселение, создание комфортных условий проживания и отдыха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Кури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территории Кури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жителей к участию в решении проблем благоустройства территории Кури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аспорт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rPr/>
            </w:pPr>
            <w:r>
              <w:rPr/>
              <w:t xml:space="preserve">- мероприятия по озеленению территории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 мероприятия по благоустройству кладбища; </w:t>
            </w:r>
          </w:p>
          <w:p>
            <w:pPr>
              <w:pStyle w:val="Normal"/>
              <w:rPr/>
            </w:pPr>
            <w:r>
              <w:rPr/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/>
            </w:pPr>
            <w:r>
              <w:rPr/>
              <w:t>- мероприятия по организации освещения территории населенного пункта.</w:t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униципального образования Курило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программы – 3600,0  </w:t>
            </w:r>
            <w:r>
              <w:rPr>
                <w:color w:val="000000"/>
              </w:rPr>
              <w:t>тыс</w:t>
            </w:r>
            <w:r>
              <w:rPr/>
              <w:t>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5 год – 1150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125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– 120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целевые показател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ое управление комплексным благоустройством территории муниципального образования  Куриловское сельское поселение.</w:t>
            </w:r>
          </w:p>
          <w:p>
            <w:pPr>
              <w:pStyle w:val="Normal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rPr/>
            </w:pPr>
            <w:r>
              <w:rPr/>
              <w:t>3. Улучшение состояния территории муниципального образования  Куриловское  сельское поселение.</w:t>
            </w:r>
          </w:p>
          <w:p>
            <w:pPr>
              <w:pStyle w:val="Normal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 Куриловское сельское поселени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. Определение перспективы улучшения благоустройства муниципального образования </w:t>
            </w:r>
            <w:r>
              <w:rPr/>
              <w:t xml:space="preserve">Куриловское </w:t>
            </w:r>
            <w:r>
              <w:rPr>
                <w:bCs/>
                <w:color w:val="000000"/>
              </w:rPr>
              <w:t xml:space="preserve"> сельское посел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 xml:space="preserve">Контроль за  исполнением  Программы  осуществляет </w:t>
            </w:r>
            <w:r>
              <w:rPr>
                <w:color w:val="000000"/>
                <w:spacing w:val="7"/>
              </w:rPr>
              <w:t xml:space="preserve">Администрация муниципального образования  </w:t>
            </w:r>
            <w:r>
              <w:rPr/>
              <w:t>Куриловское</w:t>
            </w:r>
            <w:r>
              <w:rPr>
                <w:color w:val="000000"/>
                <w:spacing w:val="7"/>
              </w:rPr>
              <w:t xml:space="preserve"> сельское поселен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решения программными меро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Курилов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Курил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15 – 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с разбивкой по годам, источник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организации освещения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3600,0 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 муниципального образования Куриловское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 от 05.04.2013 № 44-ФЗ </w:t>
      </w:r>
      <w:r>
        <w:rPr>
          <w:color w:val="00000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;</w:t>
      </w:r>
      <w:r>
        <w:rPr>
          <w:rStyle w:val="Appleconvertedspace"/>
          <w:rFonts w:cs="PT Serif;Times New Roman" w:ascii="PT Serif;Times New Roman" w:hAnsi="PT Serif;Times New Roman"/>
          <w:color w:val="373737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left="10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заместитель главы по финансовым вопросам Администрации К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Куриловского сельского поселения от 11.11.2014 № 84 «Об утверждении  порядка  разработки,   </w:t>
      </w:r>
      <w:r>
        <w:rPr>
          <w:color w:val="000000"/>
          <w:sz w:val="28"/>
          <w:szCs w:val="28"/>
        </w:rPr>
        <w:t xml:space="preserve">реализации и оценки эффективности муниципальных программ муниципального образования </w:t>
      </w:r>
      <w:r>
        <w:rPr>
          <w:sz w:val="28"/>
          <w:szCs w:val="28"/>
        </w:rPr>
        <w:t>Куриловское сельское поселение и методических указаний по разработке и реализации муниципальных программ муниципального образования Куриловское сельское поселение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осуществляет Администрация муниципального  образования  Куриловское  сельское  поселен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состояния территории муниципального образования Куриловское сельское поселение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вить жителям Куриловского сельского поселения любовь и уважение к своему населенному пункту, к соблюдению чистоты и порядка на территории муниципального образования Куриловское сельское посел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муниципального образования Куриловское  сельское посе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долгосрочн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/>
              <w:t>Куриловс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15-2017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5 г.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7 г., 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объемы финансирования на 3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года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Цитата1"/>
    <w:basedOn w:val="Normal"/>
    <w:qFormat/>
    <w:pPr>
      <w:suppressAutoHyphens w:val="true"/>
      <w:ind w:left="567" w:right="-142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9:00Z</dcterms:created>
  <dc:creator>USER</dc:creator>
  <dc:description/>
  <cp:keywords/>
  <dc:language>en-US</dc:language>
  <cp:lastModifiedBy>User</cp:lastModifiedBy>
  <cp:lastPrinted>2014-12-08T09:09:00Z</cp:lastPrinted>
  <dcterms:modified xsi:type="dcterms:W3CDTF">2014-12-08T06:11:00Z</dcterms:modified>
  <cp:revision>38</cp:revision>
  <dc:subject/>
  <dc:title>Приложение </dc:title>
</cp:coreProperties>
</file>