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12.11.2014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>№  86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45"/>
      </w:tblGrid>
      <w:tr>
        <w:trPr>
          <w:trHeight w:val="1647" w:hRule="atLeast"/>
        </w:trPr>
        <w:tc>
          <w:tcPr>
            <w:tcW w:w="5092" w:type="dxa"/>
            <w:tcBorders/>
          </w:tcPr>
          <w:p>
            <w:pPr>
              <w:pStyle w:val="Normal"/>
              <w:snapToGrid w:val="false"/>
              <w:spacing w:before="120" w:after="480"/>
              <w:jc w:val="both"/>
              <w:rPr/>
            </w:pPr>
            <w:r>
              <w:rPr>
                <w:i/>
              </w:rPr>
              <w:t>Об утверждении муниципальной  программы «Развитие системы гражданской обороны, пожарной безопасности, безопасности на водных объектах, защиты населения и территорий от чрезвычайных ситуаций и снижения рисков их возникновения на территории муниципального образования Куриловское сельское поселение на 2015-2017 годы»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    Федеральным законом от  06.10.2003  №  131 - ФЗ  «Об  общих  принципах  организации  местного самоуправления  в  Российской Федерации»,  постановлением  Губернатора Владимирской области от 18.10.2013 № 1178 "Об утверждении государственной программы Владимирской области "Защита населения и территорий от чрезвычайных ситуаций, обеспечение пожарной безопасности и безопасности людей на водных объектах",  постановлением администрации муниципального образования Куриловское сельское поселение от 11.11.2014 № 84«Об утверждении порядка разработки,  реализации и оценки эффективности муниципальных программ муниципального образования Куриловское сельское поселение и методических указаний по  разработке и реализации муниципальных программ муниципального образования Куриловское сельское поселение»,  ст.30 Устава муниципального образования Куриловское сельское поселение,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    п о с т а н о в л я е т: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муниципальную программу </w:t>
      </w:r>
      <w:r>
        <w:rPr/>
        <w:t>"</w:t>
      </w:r>
      <w:r>
        <w:rPr>
          <w:sz w:val="28"/>
          <w:szCs w:val="28"/>
        </w:rPr>
        <w:t>Развитие системы гражданской обороны, пожарной  безопасности, безопасности на водных объектах,  защиты населения и территорий от чрезвычайных  ситуаций и снижения рисков их возникновения на  территории муниципального образования Куриловское сельское поселение на 2015 -  2017 годы»  согласно приложению.</w:t>
      </w:r>
    </w:p>
    <w:p>
      <w:pPr>
        <w:pStyle w:val="Normal"/>
        <w:spacing w:before="48" w:after="48"/>
        <w:ind w:firstLine="709"/>
        <w:jc w:val="both"/>
        <w:rPr/>
      </w:pPr>
      <w:r>
        <w:rPr>
          <w:sz w:val="28"/>
          <w:szCs w:val="28"/>
        </w:rPr>
        <w:t xml:space="preserve">2. Заместителю главы по финансовым вопросам обеспечить финансирование по реализации мероприятий данной программы. </w:t>
      </w:r>
    </w:p>
    <w:p>
      <w:pPr>
        <w:pStyle w:val="Normal"/>
        <w:spacing w:before="48" w:after="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возложить на заведующую общим отделом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01.01.2015 г. и  подлежит официальному опубликованию в газете «Доверие» (без приложения) и размещению в сети Интернет на официальном сайте Куриловского сельского поселе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риловское сельское поселение                                                        О.В.Арабей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 xml:space="preserve">Куриловское сельское поселение </w:t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/>
        <w:t xml:space="preserve">от  12.11.2014  № 86    </w:t>
      </w:r>
    </w:p>
    <w:p>
      <w:pPr>
        <w:pStyle w:val="ConsPlusTitle"/>
        <w:jc w:val="right"/>
        <w:rPr/>
      </w:pPr>
      <w:r>
        <w:rPr/>
      </w:r>
      <w:bookmarkStart w:id="0" w:name="Par31"/>
      <w:bookmarkStart w:id="1" w:name="Par31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b w:val="false"/>
        </w:rPr>
        <w:t>«</w:t>
      </w:r>
      <w:r>
        <w:rPr>
          <w:b w:val="false"/>
          <w:sz w:val="28"/>
          <w:szCs w:val="28"/>
        </w:rPr>
        <w:t xml:space="preserve">Развитие системы гражданской обороны, пожарной  безопасности, безопасности на водных объектах,  защиты населения и территорий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чрезвычайных  ситуаций и снижения рисков их возникнов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территории муниципального образования города Куриловско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ельское поселение  на 2015-2017 годы 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"Развитие системы гражданской обороны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жарной  безопасности, безопасности на водных объектах,  защиты населения и территорий от чрезвычайных  ситуаций и снижения рисков их возникновения на  территории муниципального образования Куриловское сельское поселение  на 2015 -2017 год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1"/>
        <w:gridCol w:w="6412"/>
      </w:tblGrid>
      <w:tr>
        <w:trPr>
          <w:trHeight w:val="12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Наименование               </w:t>
              <w:br/>
              <w:t xml:space="preserve">муниципальной Программы 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азвитие системы   гражданской обороны, пожарной безопасности, безопасности на водных объектах, защиты населения  от чрезвычайных ситуаций и снижения рисков их    возникновения на территории муниципального образования Куриловское сельское поселение  на 2015-2017 годы»</w:t>
            </w:r>
          </w:p>
        </w:tc>
      </w:tr>
      <w:tr>
        <w:trPr>
          <w:trHeight w:val="621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муниципального образования Куриловское сельское поселение  </w:t>
            </w:r>
          </w:p>
        </w:tc>
      </w:tr>
      <w:tr>
        <w:trPr>
          <w:trHeight w:val="40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заинтересованные предприятия, учреждения, организации сельского поселения  (по согласованию);    </w:t>
              <w:br/>
              <w:t xml:space="preserve">- образовательные учреждения (по согласованию);                       </w:t>
              <w:br/>
              <w:t xml:space="preserve">- ОВД  г. Собинки  и района (по согласованию),                 </w:t>
              <w:br/>
              <w:t>- ФГКУ «14 ОФПС по Владимирской области (по согласованию)</w:t>
            </w:r>
          </w:p>
        </w:tc>
      </w:tr>
      <w:tr>
        <w:trPr>
          <w:trHeight w:val="11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Цели  </w:t>
              <w:br/>
              <w:t xml:space="preserve">программы           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/>
              <w:t xml:space="preserve">  </w:t>
            </w:r>
          </w:p>
        </w:tc>
      </w:tr>
      <w:tr>
        <w:trPr>
          <w:trHeight w:val="908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Задачи    </w:t>
              <w:br/>
              <w:t xml:space="preserve">программы                  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266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личество пожаров ( 0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гибших на пожарах (0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гибели людей на водных объектах (0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лекций (не менее 10)</w:t>
            </w:r>
          </w:p>
          <w:p>
            <w:pPr>
              <w:pStyle w:val="Normal"/>
              <w:rPr/>
            </w:pPr>
            <w:r>
              <w:rPr/>
              <w:t>финансирование на приобретение средств защиты, оснащения УКП и обучения специалистов.</w:t>
            </w:r>
          </w:p>
        </w:tc>
      </w:tr>
      <w:tr>
        <w:trPr>
          <w:trHeight w:val="40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муниципальная программа реализуется в один этап 2015 - 2017 годы.</w:t>
            </w:r>
          </w:p>
        </w:tc>
      </w:tr>
      <w:tr>
        <w:trPr>
          <w:trHeight w:val="1502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бъемы бюджетных ассигнований программы, в том числе по годам и источникам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Общий объем финансирования муниципальной программы составит     2388,0  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>2015 год –       768,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6 год –       800,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7 год –       820,0  тыс. рублей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4942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ализация основных программных мероприятий к 2017 году позволит: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сить уровень защищенности населения и территории от опасностей и угроз мирного и военного времени (не допускать пожаров, гибель людей).</w:t>
            </w:r>
          </w:p>
          <w:p>
            <w:pPr>
              <w:pStyle w:val="Normal"/>
              <w:autoSpaceDE w:val="false"/>
              <w:rPr/>
            </w:pPr>
            <w:r>
              <w:rPr/>
              <w:t>В области безопасности людей на водных объектах:</w:t>
            </w:r>
          </w:p>
          <w:p>
            <w:pPr>
              <w:pStyle w:val="Normal"/>
              <w:autoSpaceDE w:val="false"/>
              <w:rPr/>
            </w:pPr>
            <w:r>
              <w:rPr/>
              <w:t>- не допустить гибели людей на водных объектах;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ть необходимые условия для повышения защищенности населения поселения на объектах;</w:t>
            </w:r>
          </w:p>
          <w:p>
            <w:pPr>
              <w:pStyle w:val="Normal"/>
              <w:autoSpaceDE w:val="false"/>
              <w:rPr/>
            </w:pPr>
            <w:r>
              <w:rPr/>
              <w:t>-  обучить  спасателей для муниципального спасательного поста.</w:t>
            </w:r>
          </w:p>
          <w:p>
            <w:pPr>
              <w:pStyle w:val="Normal"/>
              <w:autoSpaceDE w:val="false"/>
              <w:rPr/>
            </w:pPr>
            <w:r>
              <w:rPr/>
              <w:t>В социальной сфере позволит: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сить безопасность жизнедеятельности населения за счет формирования у него культуры поведения при возникновении чрезвычайных ситуаций;</w:t>
            </w:r>
          </w:p>
          <w:p>
            <w:pPr>
              <w:pStyle w:val="Normal"/>
              <w:autoSpaceDE w:val="false"/>
              <w:rPr/>
            </w:pPr>
            <w:r>
              <w:rPr/>
              <w:t>-  обеспечить равные условия защищенности для всех социальных групп на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. Общая характеристика сферы реализации муниципальной программы, формулировка основных проблем и прогноз развит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,  территорий и особо важных объектов экономики в мирное и военное врем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, повышению уровня безопасности населения, защищенности особо важных объектов от угроз природного и техногенного характера, созданию реальных условий для устойчивого развития поселения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ки особую экономическую значимость приобретают пожары в жилом секторе. Социальную напряженность в обществе вызывают чрезвычайные ситуации, связанные с авариями на объектах жилищно-коммунального хозяйства, особенно в зимний период. Ежегодно происходят дорожно-транспортные происшествия, происшествия на водных объектах, периодически возникают очаги опасных болезней животных,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 Выполнение соответствующих мероприятий обеспечат сокращение времени реагирования пожарных и спасательных расчетов на пожары, чрезвычайные ситуации, происшествия и расширят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В соответствии с действующим законодательством, перед органами местного самоуправления стоит задача координации и концентрации всех усилий на территории поселения для повышения безопасности проживающего населения, создания резервов материальных ресурсов для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Эффективное противодействие чрезвычайным ситуациям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 Долгосрочная программа "Развитие системы гражданской обороны, пожарной  безопасности, безопасности на водных объектах,  защиты населения и территорий от чрезвычайных  ситуаций и снижения рисков их возникновения на  территории муниципального образования Куриловское сельское поселение   на 2015 – 2017 годы» является инструментом координации усилий органов местного самоуправления и направлена на создание условий для уменьшения рисков возникновения чрезвычайных ситуаций.</w:t>
      </w:r>
    </w:p>
    <w:p>
      <w:pPr>
        <w:pStyle w:val="Normal"/>
        <w:widowControl w:val="false"/>
        <w:autoSpaceDE w:val="false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Приоритеты муниципальной политики в сфере реализации муниципальной программы, цели, задачи и показатели их достижения;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sz w:val="28"/>
          <w:szCs w:val="28"/>
        </w:rPr>
        <w:t xml:space="preserve">                              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ряд основных задач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одготовки руководящего состава и населения территории муниципального образования в сфере предупреждения и ликвидации чрезвычайных ситуаций, пожаров, происшествий на водных объектах;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 разработка и реализация мероприятий, направленных на соблюдение правил пожарной безопасности населением;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беспечение первичных мер пожарной безопасности. 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задач разработаны основные мероприятия Программы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жарной безопасности.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безопасности людей на водных объектах.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rPr/>
      </w:pPr>
      <w:r>
        <w:rPr>
          <w:sz w:val="28"/>
          <w:szCs w:val="28"/>
        </w:rPr>
        <w:t>Повышение готовности сил и средств к  проведению аварийно-спасательных и других неотложных работ в случае возникновения чрезвычайных ситуаций мирного и военного времен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ограммные мероприятия должны быть реализованы в период с 2015 по 2017  годы.</w:t>
      </w:r>
    </w:p>
    <w:p>
      <w:pPr>
        <w:sectPr>
          <w:type w:val="nextPage"/>
          <w:pgSz w:w="11906" w:h="16838"/>
          <w:pgMar w:left="1418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II. Обобщенная характеристика основных мероприятий муниципальной программы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218"/>
        <w:gridCol w:w="2120"/>
        <w:gridCol w:w="1413"/>
        <w:gridCol w:w="1436"/>
        <w:gridCol w:w="3574"/>
        <w:gridCol w:w="2074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язь мероприятия с показателями программы (подпрограммы)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витие системы пожарной безопасности                                                 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 Снижение количества пожаров.</w:t>
            </w:r>
          </w:p>
          <w:p>
            <w:pPr>
              <w:pStyle w:val="ConsPlusCell"/>
              <w:jc w:val="both"/>
              <w:rPr/>
            </w:pPr>
            <w:r>
              <w:rPr/>
              <w:t>2. Недопущение гибели  людей при пожар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вершенствование системы безопасности людей на водных объект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Недопущение гибели людей  на водных объектах.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 безопасности пребывания людей на водоемах: -предотвращение происшестви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филактической работы (проведение лекций и бесед в общеобразовательных заведениях, на спасательном посту спасение людей, оказание медицинской помощи и т.д.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готовности сил и средств к проведению аварийно-спасательных и других неотложных работ в случае возникновения чрезвычайных ситуаций мирного и военного времен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лучшение материально-технической базы для защиты населения и территории поселения от чрезвычайных ситуаций.                 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2</w:t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835"/>
        <w:gridCol w:w="2126"/>
        <w:gridCol w:w="1985"/>
        <w:gridCol w:w="1920"/>
      </w:tblGrid>
      <w:tr>
        <w:trPr>
          <w:trHeight w:val="3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асходов из бюджета поселения  всего, тыс.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Развитие системы  пожарной 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обретение  противопожарного оборудования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держание мотопо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чистка противопожарных  </w:t>
              <w:br/>
              <w:t xml:space="preserve">водоемов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7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, исключающих возможность переброса огня от лесных пожаров и сельхозпалов   ( противопожарные полосы, доставка воды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профилактической работы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омплексная работа с населением по противопожарной безопасности  ( информирование населения на официальном сайте администрации муниципального образования </w:t>
            </w:r>
            <w:r>
              <w:rPr>
                <w:sz w:val="22"/>
                <w:szCs w:val="22"/>
              </w:rPr>
              <w:t xml:space="preserve">Куриловское сельское поселе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формирование списков неблагополучных семей в социальном отношении и граждан, ведущих антиобщественный образ жизн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дение собраний (сходов) с населением по вопросам безопасности при эксплуатации электроприборов в жилом помещении ,   правилам поведения в быту ;</w:t>
            </w:r>
          </w:p>
          <w:p>
            <w:pPr>
              <w:pStyle w:val="Normal"/>
              <w:rPr/>
            </w:pPr>
            <w:r>
              <w:rPr/>
              <w:t>- распространение среди населения памяток на противопожарную тематику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8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2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23,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овершенствование системы  безопасности людей  на водных объект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муниципального</w:t>
              <w:br/>
              <w:t>спасательного поста (МС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лазное обсл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матросов-спас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работы матросов-спас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*2*3=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*2*3=7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х2х3=7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упка и установка кабинок для переод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обретение резиновой лод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принадлежностей для хоз.нужд спасательного поста (веревка, краска, кисточки, резиновые перчатки, мешки для мусора,  аншлаги и т.п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обретение палатк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течка первой мед.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населения на официальном сайте администрации муниципального образования  Куриловское сельское поселение  и на стендах : о начале и ходе ледохода, половодья, начале летнего купального сезона и  навигации, запрещенных и разрешенных местах для купания, о безопасном поведении на водоёмах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Противопаводковые мероприят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56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 Повышение готовности сил и средств к проведению аварийно спасательных и других неотлож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  в случае возникновения чрезвычайных ситуаций мирного и военного времени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резервов      финансовых и материальных ресурсов для ликвидации  </w:t>
              <w:br/>
              <w:t xml:space="preserve">ЧС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ащение </w:t>
              <w:br/>
              <w:t>средствами индивидуальной</w:t>
              <w:br/>
              <w:t xml:space="preserve">защиты  (противогазы и т.п.)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ащение  учебно - консультационного  </w:t>
              <w:br/>
              <w:t xml:space="preserve">пункта (УКП)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телефонной точки в УК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ТОГО: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рректировка программных мероприятий будет осуществляться ежегодно в зависимости от возможностей бюджета муниципального образования </w:t>
      </w:r>
      <w:r>
        <w:rPr>
          <w:sz w:val="22"/>
          <w:szCs w:val="22"/>
        </w:rPr>
        <w:t>Куриловское сельское посе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реализации муниципальной программы</w:t>
      </w:r>
    </w:p>
    <w:p>
      <w:pPr>
        <w:pStyle w:val="Normal"/>
        <w:jc w:val="center"/>
        <w:rPr/>
      </w:pPr>
      <w:r>
        <w:rPr/>
        <w:t>2015-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367"/>
        <w:gridCol w:w="2268"/>
        <w:gridCol w:w="1418"/>
        <w:gridCol w:w="1134"/>
        <w:gridCol w:w="1134"/>
        <w:gridCol w:w="1353"/>
      </w:tblGrid>
      <w:tr>
        <w:trPr>
          <w:trHeight w:val="43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8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истемы гражданской обороны, пожарной  безопасности, безопасности на водных объектах,  защиты населения и территорий от чрезвычайных  ситуаций и снижения рисков их возникновения на  территории муниципального образования  Куриловское сельское поселение 2015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№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стемы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№</w:t>
            </w:r>
            <w:r>
              <w:rPr>
                <w:lang w:val="en-US"/>
              </w:rPr>
              <w:t xml:space="preserve"> I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безопасности людей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№</w:t>
            </w:r>
            <w:r>
              <w:rPr>
                <w:lang w:val="en-US"/>
              </w:rPr>
              <w:t xml:space="preserve"> II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готовности сил и средств к  проведению аварийно-спасательных и других неотложных работ в случае возникновения чрезвычайных ситуаций мирного и военно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268"/>
        <w:gridCol w:w="2410"/>
        <w:gridCol w:w="2268"/>
        <w:gridCol w:w="17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погибших людей на пож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гибших людей на водных объектах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филактической работы (проведение лекций и бесед в общеобразовательных заведениях, на спасательном пос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нансирование на приобретение средств защиты   и оснащение У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Прогноз конечных результатов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Совершенствование системы пожарной безопасности на территории муниципального образования Куриловское сельское поселение путем совершенствования наружного противопожарного водоснабжения, создания материально-технического резерва на предупреждение и ликвидацию чрезвычайных ситуаций приведет к снижению количества пожаров, количества гибели людей на пожарах и пострадавшего населения, материального ущерб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витие системы безопасности людей на водных объектах сведет к минимуму риск людских потерь на водных объектах.</w:t>
      </w:r>
    </w:p>
    <w:p>
      <w:pPr>
        <w:pStyle w:val="Normal"/>
        <w:ind w:firstLine="567"/>
        <w:rPr/>
      </w:pPr>
      <w:r>
        <w:rPr>
          <w:sz w:val="28"/>
          <w:szCs w:val="28"/>
        </w:rPr>
        <w:t>Совершенствование системы гражданской обороны на территории муниципального образования Куриловское сельское поселение  обеспечивает защиту населения и территории  сельского поселения  в мирное и военное время.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дготовка руководящего состава,  сил и средств, предназначенных для оперативного реагирования, а также создание материального резерва для предупреждения и ликвидации чрезвычайных ситуаций и учебно-консультационных пунктов сопутствует снижению риска людских потерь при возникновении чрезвычайных ситуаций природного и техногенного характера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выполнении намеченных в Программе мероприятий и осуществлении своевременных инвестиций предполагается сокращение количества пожаров  и недопущения гибели людей на пожарах  и на водных объектах  сельского поселе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 Порядок и методика оценки эффективности муниципальной программ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необходимые условия для повышения защищенности личности, имущества, зданий и сооружений от чрезвычайных ситуаций любого характера, повысить эффективность деятельности сил ликвидации чрезвычайных ситуаций и тушения пожаров, контроля обстановки на водных объект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рограммы предусмотрена в период с 2015 до 2017 года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 людей при пожарах, чрезвычайных ситуациях  и на водных объектах, сокращением материальных потерь и убытков, причиняемых пожарами экономике  сельского посел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При выполнении намеченных в Программе мероприятий и осуществлении своевременных инвестиций предполагается</w:t>
      </w:r>
      <w:r>
        <w:rPr/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жарной безопасност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  снижение количества пожаров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2. недопущение гибели  людей на пожаре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безопасности людей на водных объектах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 недопущение гибели людей  на водных объектах  сельского посел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 повышение  безопасности пребывания людей на  водных объектах (предотвращение происшествий,  проведение профилактической работы (проведение лекций и бесед в общеобразовательных заведениях, на спасательном посту, спасение людей, оказание медицинской помощи и т.д.).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вышение готовности сил и средств к проведению аварийно-спасательных и других неотложных работ в случае возникновения чрезвычайных ситуаций мирного и военного времен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финансовое обеспечение оборудованием, снаряжением и улучшение материально-технической базы для обеспечения защиты населения и территории поселения от чрезвычайных ситуац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(индикаторы)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  (Таблица №4).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basedOn w:val="1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Цитата1"/>
    <w:basedOn w:val="Normal"/>
    <w:qFormat/>
    <w:pPr>
      <w:ind w:left="567" w:right="-142"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6:00Z</dcterms:created>
  <dc:creator>2</dc:creator>
  <dc:description/>
  <cp:keywords/>
  <dc:language>en-US</dc:language>
  <cp:lastModifiedBy>User</cp:lastModifiedBy>
  <cp:lastPrinted>2014-12-08T09:21:00Z</cp:lastPrinted>
  <dcterms:modified xsi:type="dcterms:W3CDTF">2014-12-08T06:25:00Z</dcterms:modified>
  <cp:revision>33</cp:revision>
  <dc:subject/>
  <dc:title>ВЛАДИМИРСКАЯ ОБЛАСТЬ</dc:title>
</cp:coreProperties>
</file>