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ури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>Собинского района Владимирской области</w:t>
      </w:r>
      <w:r>
        <w:rPr>
          <w:b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u w:val="single"/>
        </w:rPr>
        <w:t>28.01.2015</w:t>
      </w: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  <w:u w:val="single"/>
        </w:rPr>
        <w:t>№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Об установлении предельного размера </w:t>
      </w:r>
    </w:p>
    <w:p>
      <w:pPr>
        <w:pStyle w:val="Normal"/>
        <w:ind w:hanging="0"/>
        <w:jc w:val="lef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стоимости услуг, предоставляемых </w:t>
      </w:r>
    </w:p>
    <w:p>
      <w:pPr>
        <w:pStyle w:val="Normal"/>
        <w:ind w:hanging="0"/>
        <w:jc w:val="lef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согласно гарантированному перечню </w:t>
      </w:r>
    </w:p>
    <w:p>
      <w:pPr>
        <w:pStyle w:val="Normal"/>
        <w:ind w:hanging="0"/>
        <w:jc w:val="left"/>
        <w:rPr>
          <w:i/>
          <w:i/>
          <w:sz w:val="24"/>
        </w:rPr>
      </w:pPr>
      <w:r>
        <w:rPr>
          <w:i/>
          <w:sz w:val="24"/>
          <w:szCs w:val="22"/>
        </w:rPr>
        <w:t>услуг по погребению с 1 января 2015 года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1.12.2014 № 384-ФЗ «О федеральном бюджете на 2015 год и на плановый период 2016 и 2017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Губернатора Владимирской области от 12.07.2007 № 518 «Об утверждении Положения о порядке согласования стоимости услуг, предоставляемых согласно гарантированному перечню услуг по погребению, возмещаемой за счет средств областного бюджета», постановлением администрации муниципального образования Собинский район от 24.12.2014 № 1830  «Об установлении предельного размера стоимости услуг,  предоставляемых согласно гарантированному перечню услуг по погребению с 1 января 2015 года», руководствуясь статьей 30 Устава муниципального образования Куриловское сельское поселение,      администрация 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становить с 01.01.2015  предельный размер стоимости услуг, предоставляемых согласно гарантированному перечню услуг по погребению в сумме 5277,28 рубля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 заместителя главы  администраци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.01.2015 и подлежит официальному опубликованию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>Куриловское сельское поселение                                                                О.В.Араб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Arial Unicode MS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30:00Z</dcterms:created>
  <dc:creator>Ксюша</dc:creator>
  <dc:description/>
  <cp:keywords/>
  <dc:language>en-US</dc:language>
  <cp:lastModifiedBy>User</cp:lastModifiedBy>
  <cp:lastPrinted>2015-02-03T13:10:00Z</cp:lastPrinted>
  <dcterms:modified xsi:type="dcterms:W3CDTF">2015-02-03T11:43:00Z</dcterms:modified>
  <cp:revision>10</cp:revision>
  <dc:subject/>
  <dc:title>П О С Т А Н О В Л Е Н И Е</dc:title>
</cp:coreProperties>
</file>