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u w:val="single"/>
        </w:rPr>
        <w:t>30.01.2015</w:t>
      </w:r>
      <w:r>
        <w:rPr>
          <w:bCs/>
          <w:sz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6</w:t>
      </w:r>
    </w:p>
    <w:p>
      <w:pPr>
        <w:pStyle w:val="Normal"/>
        <w:spacing w:before="0" w:after="240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Об утверждении Комплекса мер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по развитию жилищно-коммунального </w:t>
      </w:r>
    </w:p>
    <w:p>
      <w:pPr>
        <w:pStyle w:val="Normal"/>
        <w:jc w:val="both"/>
        <w:rPr/>
      </w:pPr>
      <w:r>
        <w:rPr>
          <w:i/>
          <w:szCs w:val="22"/>
        </w:rPr>
        <w:t xml:space="preserve">хозяйства  на территории муниципального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образования сельское поселение</w:t>
      </w:r>
    </w:p>
    <w:p>
      <w:pPr>
        <w:pStyle w:val="Normal"/>
        <w:tabs>
          <w:tab w:val="clear" w:pos="708"/>
          <w:tab w:val="left" w:pos="810" w:leader="none"/>
        </w:tabs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реализации постановления Губернатора области от 01.12.2014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№ </w:t>
      </w:r>
      <w:r>
        <w:rPr>
          <w:sz w:val="28"/>
          <w:szCs w:val="22"/>
        </w:rPr>
        <w:t xml:space="preserve">1229 "Об утверждении Комплекса мер по развитию жилищно-коммунального хозяйства Владимирской области», руководствуясь ст. 30 Устава  муниципального образования Куриловское сельское поселение,   администрация  </w:t>
      </w:r>
    </w:p>
    <w:p>
      <w:pPr>
        <w:pStyle w:val="Normal"/>
        <w:jc w:val="both"/>
        <w:rPr/>
      </w:pPr>
      <w:r>
        <w:rPr>
          <w:sz w:val="28"/>
          <w:szCs w:val="22"/>
        </w:rPr>
        <w:t>п о с т а н о в л я е 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1. Утвердить Комплекс мер по развитию жилищно-коммунального хозяйства на территории муниципального образования Куриловское сельское поселение 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 Признать утратившим силу  постановление администрации муниципального образования Куриловское  сельское поселение от 30.08.2013г. 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№ </w:t>
      </w:r>
      <w:r>
        <w:rPr>
          <w:sz w:val="28"/>
          <w:szCs w:val="22"/>
        </w:rPr>
        <w:t>85  «Об утверждении плана мероприятий «дорожной карты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лава муниципального образования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уриловское сельское поселение                                                              О.В.Арабей    </w:t>
      </w:r>
    </w:p>
    <w:p>
      <w:pPr>
        <w:pStyle w:val="TextBody"/>
        <w:spacing w:lineRule="auto" w:line="240" w:before="20" w:after="20"/>
        <w:ind w:left="11520" w:hanging="3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TextBody"/>
        <w:spacing w:lineRule="auto" w:line="240" w:before="20" w:after="20"/>
        <w:ind w:left="11340" w:hanging="3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TextBody"/>
        <w:spacing w:lineRule="auto" w:line="240" w:before="20" w:after="20"/>
        <w:ind w:left="11340" w:hanging="357"/>
        <w:jc w:val="right"/>
        <w:rPr>
          <w:sz w:val="24"/>
          <w:szCs w:val="24"/>
        </w:rPr>
      </w:pPr>
      <w:r>
        <w:rPr>
          <w:sz w:val="24"/>
          <w:szCs w:val="24"/>
        </w:rPr>
        <w:t>Куриловское сельское поселение</w:t>
      </w:r>
    </w:p>
    <w:p>
      <w:pPr>
        <w:pStyle w:val="TextBody"/>
        <w:spacing w:lineRule="auto" w:line="240" w:before="20" w:after="20"/>
        <w:ind w:left="11340" w:hanging="357"/>
        <w:jc w:val="right"/>
        <w:rPr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 30.01.2015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 6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20" w:after="20"/>
        <w:ind w:hanging="357"/>
        <w:jc w:val="center"/>
        <w:rPr>
          <w:b/>
          <w:b/>
        </w:rPr>
      </w:pPr>
      <w:r>
        <w:rPr>
          <w:b/>
        </w:rPr>
        <w:t xml:space="preserve">Комплекс мер </w:t>
      </w:r>
    </w:p>
    <w:p>
      <w:pPr>
        <w:pStyle w:val="TextBody"/>
        <w:spacing w:lineRule="auto" w:line="240" w:before="20" w:after="20"/>
        <w:ind w:hanging="357"/>
        <w:jc w:val="center"/>
        <w:rPr>
          <w:b/>
          <w:b/>
        </w:rPr>
      </w:pPr>
      <w:r>
        <w:rPr>
          <w:b/>
        </w:rPr>
        <w:t xml:space="preserve">по развитию  жилищно-коммунального хозяйства муниципального образования </w:t>
      </w:r>
    </w:p>
    <w:p>
      <w:pPr>
        <w:pStyle w:val="TextBody"/>
        <w:spacing w:lineRule="auto" w:line="240" w:before="20" w:after="20"/>
        <w:ind w:hanging="357"/>
        <w:jc w:val="center"/>
        <w:rPr>
          <w:b/>
          <w:b/>
        </w:rPr>
      </w:pPr>
      <w:r>
        <w:rPr>
          <w:b/>
        </w:rPr>
        <w:t>Куриловское сельское посе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9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289"/>
        <w:gridCol w:w="3579"/>
        <w:gridCol w:w="1915"/>
        <w:gridCol w:w="207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ветственные за реализац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120"/>
              <w:ind w:left="1077" w:hanging="72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прозрачность жилищно-коммунального хозяйства в муниципальном образован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 Осуществление мониторинга  соблюдения  требований постановлений Правительства Российской Федерации:</w:t>
            </w:r>
          </w:p>
          <w:p>
            <w:pPr>
              <w:pStyle w:val="Normal"/>
              <w:widowControl w:val="false"/>
              <w:autoSpaceDE w:val="false"/>
              <w:ind w:left="113" w:firstLine="283"/>
              <w:rPr/>
            </w:pPr>
            <w:r>
              <w:rPr>
                <w:sz w:val="22"/>
                <w:szCs w:val="22"/>
              </w:rPr>
              <w:t xml:space="preserve">от 23.09.2010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№ 731</w:t>
              </w:r>
            </w:hyperlink>
            <w:r>
              <w:rPr>
                <w:sz w:val="22"/>
                <w:szCs w:val="22"/>
              </w:rPr>
              <w:t xml:space="preserve"> "Об утверждении стандарта раскрытия информации организациями, осуществляющими деятельность в сфере управления многоквартирными домами";</w:t>
            </w:r>
          </w:p>
          <w:p>
            <w:pPr>
              <w:pStyle w:val="Normal"/>
              <w:widowControl w:val="false"/>
              <w:autoSpaceDE w:val="false"/>
              <w:ind w:left="113" w:firstLine="283"/>
              <w:rPr/>
            </w:pPr>
            <w:r>
              <w:rPr>
                <w:sz w:val="22"/>
                <w:szCs w:val="22"/>
              </w:rPr>
              <w:t xml:space="preserve">от 28.12.2012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№ 1468</w:t>
              </w:r>
            </w:hyperlink>
            <w:r>
              <w:rPr>
                <w:sz w:val="22"/>
                <w:szCs w:val="22"/>
              </w:rPr>
              <w:t xml:space="preserve">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;</w:t>
            </w:r>
          </w:p>
          <w:p>
            <w:pPr>
              <w:pStyle w:val="Normal"/>
              <w:widowControl w:val="false"/>
              <w:autoSpaceDE w:val="false"/>
              <w:ind w:left="113" w:firstLine="283"/>
              <w:rPr/>
            </w:pPr>
            <w:r>
              <w:rPr>
                <w:sz w:val="22"/>
                <w:szCs w:val="22"/>
              </w:rPr>
              <w:t xml:space="preserve">от 30.12.2009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№ 1140</w:t>
              </w:r>
            </w:hyperlink>
            <w:r>
              <w:rPr>
                <w:sz w:val="22"/>
                <w:szCs w:val="22"/>
              </w:rPr>
              <w:t xml:space="preserve"> "Об утверждении стандартов раскрытия информации организациями коммунального комплекса" (в части раскрытия информации в сфере утилизации, обезвреживания и захоронения твердых бытовых отходов);</w:t>
            </w:r>
          </w:p>
          <w:p>
            <w:pPr>
              <w:pStyle w:val="Normal"/>
              <w:widowControl w:val="false"/>
              <w:autoSpaceDE w:val="false"/>
              <w:ind w:left="113" w:firstLine="283"/>
              <w:rPr/>
            </w:pPr>
            <w:r>
              <w:rPr>
                <w:sz w:val="22"/>
                <w:szCs w:val="22"/>
              </w:rPr>
              <w:t xml:space="preserve">от 05.07.2013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№ 570</w:t>
              </w:r>
            </w:hyperlink>
            <w:r>
              <w:rPr>
                <w:sz w:val="22"/>
                <w:szCs w:val="22"/>
              </w:rPr>
              <w:t xml:space="preserve"> "О стандартах раскрытия информации теплоснабжающими организациями,  теплосетевыми организациями и органами регулирования";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rPr/>
            </w:pPr>
            <w:r>
              <w:rPr>
                <w:sz w:val="22"/>
                <w:szCs w:val="22"/>
              </w:rPr>
              <w:t xml:space="preserve">от 17.01.2013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№ 6</w:t>
              </w:r>
            </w:hyperlink>
            <w:r>
              <w:rPr>
                <w:sz w:val="22"/>
                <w:szCs w:val="22"/>
              </w:rPr>
              <w:t xml:space="preserve"> "О стандартах раскрытия информации в сфере водоснабжения и водоотведения"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зрачности и подконтрольности сферы ЖКХ для граждан, органов государственной власти, муниципальных органов и общественных организаций;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управляющих и ресурсоснабжающих организаций;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к необходимой информации в сфере ЖКХ на сайте администр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ношение количества (%) организаций, раскрывающих информацию в соответствии с установленными требованиями, по отношению к общему количеству организаций соответствующего вида деятельности. </w:t>
            </w:r>
          </w:p>
          <w:p>
            <w:pPr>
              <w:pStyle w:val="Normal"/>
              <w:snapToGrid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ношение количества (%) организаций, раскрывающих частично информацию, соответствующую установленным требованиям,  по отношению к общему количеству организаций соответствующего вида;</w:t>
            </w:r>
          </w:p>
          <w:p>
            <w:pPr>
              <w:pStyle w:val="Default"/>
              <w:ind w:left="113" w:firstLine="28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Количество (шт.) нарушений, выявленных в связи с несоблюдением установленных требований </w:t>
            </w:r>
            <w:r>
              <w:rPr>
                <w:i/>
                <w:sz w:val="22"/>
                <w:szCs w:val="22"/>
                <w:lang w:eastAsia="ru-RU"/>
              </w:rPr>
              <w:t>(по факту на конец отчётного периода – 2015г.).</w:t>
            </w:r>
          </w:p>
          <w:p>
            <w:pPr>
              <w:pStyle w:val="Default"/>
              <w:ind w:left="113" w:firstLine="283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Количество (шт.) организаций, привлеченных к ответственности за нарушение установленных требований</w:t>
            </w:r>
            <w:r>
              <w:rPr>
                <w:i/>
                <w:sz w:val="22"/>
                <w:szCs w:val="22"/>
                <w:lang w:eastAsia="ru-RU"/>
              </w:rPr>
              <w:t xml:space="preserve"> (по факту на конец отчётного периода – 2015г.)</w:t>
            </w:r>
          </w:p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уриловское сельское поселение,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организации, ТСЖ, ЖСК, ресурсоснабжающие организ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обходимой  информации в ГЖИ, ДЦТ для</w:t>
            </w:r>
          </w:p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мониторинга - не реже 1 раза в квартал, начиная с 1 квартала 2015 г.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Реализация регионального плана мероприятий по информированию граждан об их правах и обязанностях в сфере жилищно-коммунального хозяйства, в том числе по вопросам:</w:t>
            </w:r>
          </w:p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здания и функционирования систем капитального ремонта общего имущества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сселения граждан из аварийного жилищного фонда, признанного таковым до 01 января 2012 г.;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вития системы общественного контроля в сфере ЖКХ (поручение заместителя Председателя Правительства Российской Федерации Д.Н. Козака от 03.03.2014 N ДК-П9-1465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населения;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(шт.) проведенных массовых мероприятий с участием граждан (семинары, собрания и т.д.).</w:t>
            </w:r>
          </w:p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(чел., % к общему количеству населения поселения) населения, охваченного мероприятиям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 Куриловское сельское поселение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1 раз в квартал</w:t>
            </w:r>
          </w:p>
        </w:tc>
      </w:tr>
      <w:tr>
        <w:trPr>
          <w:trHeight w:val="40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циальной напряженности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/>
            </w:pPr>
            <w:r>
              <w:rPr>
                <w:sz w:val="22"/>
                <w:szCs w:val="22"/>
              </w:rPr>
              <w:t xml:space="preserve">3.    Реализация мероприятий во исполнение  Федерального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1.07.2014 № 209-ФЗ "О государственной информационной системе жилищно-коммунального хозяйства"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информации и сервисам в сфере ЖКХ в рамках ГИС ЖК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етодическими документами Минстроя России и Минсвязи России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 Куриловское сельское поселение, управляющие компании, РСО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rPr/>
            </w:pPr>
            <w:r>
              <w:rPr>
                <w:sz w:val="22"/>
                <w:szCs w:val="22"/>
              </w:rPr>
              <w:t xml:space="preserve">Размещение в ГИС информации, предусмотренной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209-ФЗ - с 01.07.2016</w:t>
            </w:r>
          </w:p>
        </w:tc>
      </w:tr>
      <w:tr>
        <w:trPr>
          <w:trHeight w:val="685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113" w:first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Содержание жилищного фонда, в том числе государственное регулирование деятельности по управлению многоквартирными домами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13" w:firstLine="283"/>
              <w:rPr/>
            </w:pPr>
            <w:r>
              <w:rPr>
                <w:sz w:val="22"/>
                <w:szCs w:val="22"/>
              </w:rPr>
              <w:t xml:space="preserve">1.  Осуществление мониторинга по приведению договоров управления многоквартирными домами, заключенных после 20.04.2013 в соответствие с постановлениями Правительства Российской Федерации от 03.04.2013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№ 290</w:t>
              </w:r>
            </w:hyperlink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"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" и от 15.05.2013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№ 416</w:t>
              </w:r>
            </w:hyperlink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"О порядке осуществления деятельности по управлению многоквартирными домами"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говоров управления МКД федеральному законодательству;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(%, шт.) МКД, в которых договоры управления приведены в соответствие с установленными требованиями (от общего количества МКД на территории поселения) на конец календарного года.</w:t>
            </w:r>
          </w:p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(шт.) выявленных нарушений в виде несоответствия договоров управления МКД установленным требованиям (с начала календарного года нарастающим итогом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уриловское сельское посе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начальника ГЖИ</w:t>
            </w:r>
          </w:p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лиц, осуществляющих управление МКД;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законных прав и интересов собственников помещений в МКД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КД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>
          <w:trHeight w:val="75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й программы капитального ремонта общего имущества в многоквартирных домах, расположенных на территории МО   Куриловское сельское поселение в пределах полномочи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капитального ремонта МКД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(%) от выполнения капитального ремонта МКД – 100%.</w:t>
            </w:r>
          </w:p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(%) средств, израсходованных на проведение капитального ремонта РПКР – 100%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 Куриловское сельское посе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соответствии с РПКР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ного механизма предотвращения старения многоквартирного фонда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ятие и реализация краткосрочных (сроком до трех лет) планов реализации РПК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(%) от выполнения капитального ремонта МКД – 100%.</w:t>
            </w:r>
          </w:p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(%) средств, израсходованных на проведение капитального ремонта РПКР - 100%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уриловское сельское поселение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соответствии с краткосрочными планами РПКР</w:t>
            </w:r>
          </w:p>
        </w:tc>
      </w:tr>
      <w:tr>
        <w:trPr>
          <w:trHeight w:val="754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многоквартирного фонда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firstLine="283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V. Переселение граждан из аварийного жилого фонд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переселения граждан из аварийного жилищного фонда, признанного таковым в установленном порядке до 1 января 2012 г. (далее - программа расселения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 площади жилья, запланированного к расселению и фактически расселенного.</w:t>
            </w:r>
          </w:p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человек, запланированных к расселению и фактически расселенны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уриловское сельское посе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7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использование средств федеральной поддержки Фонда ЖКХ для софинансирования программ пересе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полнительных средств для проведения расселения;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ъем  площади жилья, запланированного к расселению и фактически расселенного с использованием средств Фонда ЖКХ. </w:t>
            </w:r>
          </w:p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(%) человек, запланированных к расселению и фактически расселенных с использованием средств Фонда ЖКХ.</w:t>
            </w:r>
          </w:p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 Куриловское сельское посе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- 01.09.2017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расселяемого аварийного жилищного фонда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на МКД, подлежащих расселению, информационных табличе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граждан о реализации программ пересел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КД, на которых размещены информационные таблички, по отношению к общему количеству МКД, включенных в программы переселения   –  ед. (10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Администрация МО Куриловское сельское посе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Формирование и актуализация реестра     аварийного жилищного фонда, признанного таковым после 1 января 2012 г.  (далее - реестр аварийного жилищного фонда) (распоряжение Правительства Российской Федерации от 26 сентября 2013 г. № 1473-р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работы по дальнейшему расселению граждан из аварийного жилищного фонд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реестра аварийного жилищного фонда.</w:t>
            </w:r>
          </w:p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ъем (кв.м, %)  существующего аварийного жилищного фонда в поселении в соответствии с данными Росстата и объем жилищного фонда, включенного в реестр аварийного жилищного фонд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уриловское сельское посе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Формирование и утверждение  адресных программ по переселению граждан из многоквартирных домов, признанных аварийными после 1 января 2012 г., в том числе по предоставлению жилья по договорам коммерческого найма (распоряжение Правительства Российской Федерации от 26 сентября 2013 г. № 1473-р)</w:t>
            </w:r>
          </w:p>
          <w:p>
            <w:pPr>
              <w:pStyle w:val="Normal"/>
              <w:widowControl w:val="false"/>
              <w:autoSpaceDE w:val="false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работы по дальнейшему расселению граждан из аварийного жилищного фонд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ъем (%)  площади жилья, планируемого к расселению. </w:t>
            </w:r>
          </w:p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(%) человек, планируемых  к расселению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уриловское сельское посе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полугодие 2016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Реализация мероприятий по расселению граждан из аварийного жилищного фонда, признанного таковым после 1 января 2012 г., в том числе с учетом возможности получить дополнительное финансирование за счет средств Фонда ЖКХ (выполнение данного мероприятия осуществляется в соответствии с решениями, принимаемыми по данному вопросу на федеральном уровне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работы по дальнейшему расселению граждан из аварийного жилищного фонда и улучшению условий их прожи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комплекса мер по расселению граждан из аварийного жилищного фонда, признанного таковым после 1 января 2012 г.</w:t>
            </w:r>
          </w:p>
          <w:p>
            <w:pPr>
              <w:pStyle w:val="Normal"/>
              <w:snapToGrid w:val="false"/>
              <w:spacing w:lineRule="auto" w:line="276" w:before="60" w:after="0"/>
              <w:ind w:left="11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м (шт., %) мероприятий комплекса мер, реализованных в установленные сроки по отношению к общему количеству мероприятий, включенных в комплекс 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уриловское сельское посел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- в соответствии с установленными им сроками</w:t>
            </w:r>
          </w:p>
          <w:p>
            <w:pPr>
              <w:pStyle w:val="Normal"/>
              <w:snapToGrid w:val="false"/>
              <w:spacing w:before="60" w:after="0"/>
              <w:ind w:left="113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ind w:left="11685" w:firstLine="708"/>
        <w:jc w:val="right"/>
        <w:rPr/>
      </w:pPr>
      <w:r>
        <w:rPr/>
      </w:r>
    </w:p>
    <w:sectPr>
      <w:headerReference w:type="default" r:id="rId13"/>
      <w:type w:val="nextPage"/>
      <w:pgSz w:orient="landscape" w:w="16838" w:h="11906"/>
      <w:pgMar w:left="539" w:right="638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ckh3">
    <w:name w:val="backh3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-10"/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Y5blacky5bg">
    <w:name w:val="y5_black y5_bg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примечания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</w:pPr>
    <w:rPr>
      <w:spacing w:val="-10"/>
      <w:sz w:val="28"/>
      <w:szCs w:val="28"/>
      <w:lang w:val="en-US"/>
    </w:rPr>
  </w:style>
  <w:style w:type="paragraph" w:styleId="List">
    <w:name w:val="List"/>
    <w:basedOn w:val="TextBody"/>
    <w:pPr>
      <w:widowControl/>
      <w:shd w:fill="auto" w:val="clear"/>
      <w:spacing w:lineRule="auto" w:line="240" w:before="0" w:after="0"/>
      <w:ind w:hanging="0"/>
    </w:pPr>
    <w:rPr>
      <w:rFonts w:ascii="Arial" w:hAnsi="Arial" w:cs="Tahoma"/>
      <w:color w:val="000000"/>
      <w:spacing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2"/>
    <w:basedOn w:val="Normal"/>
    <w:qFormat/>
    <w:pPr>
      <w:widowControl w:val="false"/>
      <w:spacing w:before="0" w:after="120"/>
    </w:pPr>
    <w:rPr>
      <w:sz w:val="20"/>
      <w:szCs w:val="20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shd w:fill="auto" w:val="clear"/>
      <w:spacing w:lineRule="auto" w:line="240" w:before="0" w:after="0"/>
      <w:ind w:hanging="0"/>
    </w:pPr>
    <w:rPr>
      <w:color w:val="000000"/>
      <w:spacing w:val="0"/>
      <w:szCs w:val="24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7F7AF338BC086BD36A69F34686954F62D986EB4EB3DFD303FCC4203BFY4JEM" TargetMode="External"/><Relationship Id="rId5" Type="http://schemas.openxmlformats.org/officeDocument/2006/relationships/hyperlink" Target="consultantplus://offline/ref=F7F7AF338BC086BD36A69F34686954F62D9866B6EC3CFD303FCC4203BFY4JEM" TargetMode="External"/><Relationship Id="rId6" Type="http://schemas.openxmlformats.org/officeDocument/2006/relationships/hyperlink" Target="consultantplus://offline/ref=F7F7AF338BC086BD36A69F34686954F62D9B6FBFE736FD303FCC4203BFY4JEM" TargetMode="External"/><Relationship Id="rId7" Type="http://schemas.openxmlformats.org/officeDocument/2006/relationships/hyperlink" Target="consultantplus://offline/ref=F7F7AF338BC086BD36A69F34686954F62D9A6EB6EF3DFD303FCC4203BFY4JEM" TargetMode="External"/><Relationship Id="rId8" Type="http://schemas.openxmlformats.org/officeDocument/2006/relationships/hyperlink" Target="consultantplus://offline/ref=F7F7AF338BC086BD36A69F34686954F62D9A67BFE632FD303FCC4203BFY4JEM" TargetMode="External"/><Relationship Id="rId9" Type="http://schemas.openxmlformats.org/officeDocument/2006/relationships/hyperlink" Target="consultantplus://offline/ref=F7F7AF338BC086BD36A69F34686954F62D9862BEEE35FD303FCC4203BFY4JEM" TargetMode="External"/><Relationship Id="rId10" Type="http://schemas.openxmlformats.org/officeDocument/2006/relationships/hyperlink" Target="consultantplus://offline/ref=47016BD9CAFCA1DF543737D70D7582465D68C0AE9EB0591FC975694C89HBr2H" TargetMode="External"/><Relationship Id="rId11" Type="http://schemas.openxmlformats.org/officeDocument/2006/relationships/hyperlink" Target="consultantplus://offline/ref=F7F7AF338BC086BD36A69F34686954F62D9A63BEEF31FD303FCC4203BFY4JEM" TargetMode="External"/><Relationship Id="rId12" Type="http://schemas.openxmlformats.org/officeDocument/2006/relationships/hyperlink" Target="consultantplus://offline/ref=F7F7AF338BC086BD36A69F34686954F62D9866B6EA35FD303FCC4203BFY4JEM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3:00Z</dcterms:created>
  <dc:creator>Никитина Н.В.</dc:creator>
  <dc:description/>
  <cp:keywords/>
  <dc:language>en-US</dc:language>
  <cp:lastModifiedBy>User</cp:lastModifiedBy>
  <cp:lastPrinted>2013-09-04T08:27:00Z</cp:lastPrinted>
  <dcterms:modified xsi:type="dcterms:W3CDTF">2015-02-05T12:54:00Z</dcterms:modified>
  <cp:revision>8</cp:revision>
  <dc:subject/>
  <dc:title>Об утверждении муниципальной адресной программы "Капитальный ремонт многоквартирных домов в 2012 г."</dc:title>
</cp:coreProperties>
</file>