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бин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5.02.2015</w:t>
      </w: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  <w:u w:val="single"/>
        </w:rPr>
        <w:t>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 о порядк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нансирования мероприятий социальной </w:t>
      </w:r>
    </w:p>
    <w:p>
      <w:pPr>
        <w:pStyle w:val="Normal"/>
        <w:jc w:val="both"/>
        <w:rPr/>
      </w:pPr>
      <w:r>
        <w:rPr>
          <w:i/>
        </w:rPr>
        <w:t xml:space="preserve">поддержки населения на территории </w:t>
      </w:r>
    </w:p>
    <w:p>
      <w:pPr>
        <w:pStyle w:val="Normal"/>
        <w:jc w:val="both"/>
        <w:rPr/>
      </w:pPr>
      <w:r>
        <w:rPr>
          <w:i/>
        </w:rPr>
        <w:t xml:space="preserve">муниципального  образования Куриловское </w:t>
      </w:r>
    </w:p>
    <w:p>
      <w:pPr>
        <w:pStyle w:val="Normal"/>
        <w:jc w:val="both"/>
        <w:rPr/>
      </w:pPr>
      <w:r>
        <w:rPr>
          <w:i/>
        </w:rPr>
        <w:t>сельское поселение на 2015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ст. 20 Федеральный закона от 06.10.2003 № 131-ФЗ  "Об общих принципах организации местного самоуправления в Российской Федерации", </w:t>
        </w:r>
      </w:hyperlink>
      <w:r>
        <w:rPr>
          <w:sz w:val="28"/>
          <w:szCs w:val="28"/>
        </w:rPr>
        <w:t xml:space="preserve"> статьей 30 Устава муниципального образования Куриловское сельское поселение, решением Совета народных депутатов муниципального образования Куриловское сельское поселение  от 18.12.2014  №50/18  «О бюджете муниципального образования на 2015 год», администрация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о порядке финансирования мероприятий социальной поддержки населения на территории муниципального образования Куриловское  сельское поселение на 2015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с приложением  подлежит размещению в  сети Интернет  на официальном сайт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0" w:after="2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0" w:after="20"/>
        <w:ind w:hanging="0"/>
        <w:rPr/>
      </w:pPr>
      <w:r>
        <w:rPr/>
      </w:r>
    </w:p>
    <w:p>
      <w:pPr>
        <w:pStyle w:val="TextBodyIndent"/>
        <w:spacing w:before="20" w:after="20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Куриловское сельское поселение                                                   О.В.Арабе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Куриловское сельское поселение </w:t>
      </w:r>
    </w:p>
    <w:p>
      <w:pPr>
        <w:pStyle w:val="Normal"/>
        <w:spacing w:lineRule="auto" w:line="360"/>
        <w:jc w:val="right"/>
        <w:rPr/>
      </w:pPr>
      <w:r>
        <w:rPr/>
        <w:t xml:space="preserve">от  25.02.2015  № 13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финансирования мероприятий социальной поддерж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селения 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Куриловское сельское поселение на 2015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Мероприятия, направленные на оказание социальной поддержки населения, предоставляются администрацией муниципального образования гражданам, проживающим на территории муниципального образования Куриловское сельское поселение Собинского района Владим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Мероприятия являются одной из мер социальной поддержки граждан, проживающих 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 Под мероприятиями социальной поддержки населения в целях настоящего Положения о порядке финансирования поним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атериальная помощь жителям муниципального образования, попавшим в трудные жизненные ситуации, в связи с несчастными случаями и стихийными бедств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ка на газеты «Доверие»  для старост муниципального образования Куриловское сельское по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по захоронению невостребованных умерш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ьная помощь участникам, инвалидам и вдовам участников Великой Отечественной войны, одиноким, постоянно проживающим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одарков  инвалидам и вдовам Великой Отечественной войны к празднику Поб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ритуальных принадлежностей (венок) в случае смерти  инвалида и участник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увениров и призов для проведения праздничных мероприятий (День Победы, День пожилого человека и прочие социаль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детям, состоящим на учете «Комиссии по выявлению и учету детей, нуждающихся в государственной защите и оказанию помощи детям, находящимся в трудной жизненной ситу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Механизм реализации мероприятий социальной поддержки насел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 xml:space="preserve">2.1.Материальная помощь жителям муниципального образования Куриловское сельское поселение, попавшим в трудные жизненные ситуации в  связи с несчастными случаями и стихийными бедствиями. 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Право на получение материальной помощи имеют граждане, на законных основаниях проживающие  на территории муниципального образования Куриловское сельское поселение. Граждане обращаются с письменным заявлением на имя Главы администрации в произвольной форме.  Вместе с письменным заявлением предоставляется необходимый пакет документов: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-  справки,  подтверждающий факт несчастного случая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- справки о составе семьи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страховое свидетельство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- ИНН;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берегательной книжки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егистрируется в журнале регистрации обращений граждан. На основании постановления Главы администрации муниципального образования об оказании материальной помощи, централизованная бухгалтерия перечисляет денежные средства на расчетный счет заявителя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2.2. Оплата за подписку на газету «Доверие»  для старост муниципального образования производится на основании Постановления главы администрации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2.3. Расходы по захоронению невостребованных умерших граждан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Право на получение социальной помощи имеют граждане, на законных основаниях проживающие на территории муниципального образования Куриловское сельское поселение. К невостребованным умершим относятся умершие (на дому, на улице или в ином месте), личность которых установлена органами внутренних дел в определенные законодательством Российской Федерации сроки, погребения которых по каким- либо причинам не могут взять на себя супруг, близкие родственники, иные родственники, либо законный представитель умершего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лучения денежных средств является письменное заявление на имя Главы администрации муниципального образования, копия свидетельства о смерти,  документы, подтверждающие  расходы на захоронение. На основании постановления главы  администрации муниципального образования Куриловское сельское  об оказании материальной помощи,  денежные средства перечисляются  на расчетный счет заявителя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2.4. Материальная помощь участникам, инвалидам и вдовам Великой Отечественной войны, одиноким, постоянно проживающим на территории сельского поселения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Право на получение материальной помощи имеют участники, инвалиды и вдовы участников Великой Отечественной войны, одинокие, постоянно проживающие на территории муниципального образования Куриловское сельское поселение. Основанием для получения денежных средств является письменное заявление на имя Главы муниципального образования о необходимости проведения мероприятий (работ) по улучшению жилищно- бытовых условий, удостоверение участника, инвалида или вдовы ВОВ, справка о регистрации по месту жительства,  решение  Совета народных депутатов муниципального образования Куриловское сельское поселение,  об оказании материальной помощи на проведение мероприятий (работ) по улучшению жилищно- бытовых условий, акт обследования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регистрируется в журнале регистрации обращений граждан. На основании постановления главы администрации муниципального образования  об оказании материальной помощи, централизованная бухгалтерия перечисляет денежные средства на расчетный счет заявителя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 xml:space="preserve">2.5. Материальная помощь детям, состоящим на учете «Комиссии по выявлению и учету детей, нуждающихся в государственной защите и оказанию помощи детям, находящимся в трудной жизненной ситуации» предоставляется в рамках проведения  акции «Подарок школьнику». 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/>
      </w:pPr>
      <w:r>
        <w:rPr>
          <w:sz w:val="28"/>
          <w:szCs w:val="28"/>
        </w:rPr>
        <w:t>Право на получение материальной помощи имеют граждане, которые входят в список, утвержденный Комиссией по выявлению и учету детей, нуждающихся в государственной защите и оказанию помощи детям, находящимся в трудной жизненной ситуации на основании Постановления  главы администрации муниципального образования. Финансирование производится на основании  решения  Совета народных депутатов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77DA85910023F7B304072D924F17DEF200EF4FF69DBAA9C12FAC4F47D028EEA5FAED9CFB7E662tFL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User</dc:creator>
  <dc:description>JU$t bEEn CAPuted!</dc:description>
  <cp:keywords/>
  <dc:language>en-US</dc:language>
  <cp:lastModifiedBy>User</cp:lastModifiedBy>
  <cp:lastPrinted>2015-03-02T15:28:00Z</cp:lastPrinted>
  <dcterms:modified xsi:type="dcterms:W3CDTF">2015-03-03T13:15:00Z</dcterms:modified>
  <cp:revision>8</cp:revision>
  <dc:subject/>
  <dc:title>ПОСТАНОВЛЕНИЕ</dc:title>
</cp:coreProperties>
</file>