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ind w:left="4248" w:hanging="0"/>
        <w:outlineLvl w:val="1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ConsPlusNonformat"/>
        <w:numPr>
          <w:ilvl w:val="0"/>
          <w:numId w:val="0"/>
        </w:numPr>
        <w:ind w:left="4248" w:hanging="0"/>
        <w:outlineLvl w:val="1"/>
        <w:rPr/>
      </w:pPr>
      <w:r>
        <w:rPr/>
      </w:r>
    </w:p>
    <w:p>
      <w:pPr>
        <w:pStyle w:val="Heading1"/>
        <w:ind w:left="0" w:hanging="0"/>
        <w:rPr/>
      </w:pPr>
      <w:r>
        <w:rPr/>
        <w:t>П О С Т А Н О В Л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риловское сельское посел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бинского района Владимир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25.02.2015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Cs/>
          <w:sz w:val="28"/>
          <w:szCs w:val="28"/>
          <w:u w:val="single"/>
        </w:rPr>
        <w:t>№ 1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 внесении изменений в постановление администрации </w:t>
      </w:r>
    </w:p>
    <w:p>
      <w:pPr>
        <w:pStyle w:val="Normal"/>
        <w:rPr>
          <w:i/>
          <w:i/>
        </w:rPr>
      </w:pPr>
      <w:r>
        <w:rPr>
          <w:i/>
        </w:rPr>
        <w:t>муниципального образования от 18.12.2014 №104</w:t>
      </w:r>
    </w:p>
    <w:p>
      <w:pPr>
        <w:pStyle w:val="Normal"/>
        <w:rPr>
          <w:i/>
          <w:i/>
        </w:rPr>
      </w:pPr>
      <w:r>
        <w:rPr>
          <w:i/>
        </w:rPr>
        <w:t xml:space="preserve">«Об утверждении плана  финансово-хозяйственной </w:t>
      </w:r>
    </w:p>
    <w:p>
      <w:pPr>
        <w:pStyle w:val="Normal"/>
        <w:rPr/>
      </w:pPr>
      <w:r>
        <w:rPr>
          <w:i/>
        </w:rPr>
        <w:t xml:space="preserve">деятельности  муниципального бюджетного </w:t>
      </w:r>
    </w:p>
    <w:p>
      <w:pPr>
        <w:pStyle w:val="Normal"/>
        <w:rPr/>
      </w:pPr>
      <w:r>
        <w:rPr>
          <w:i/>
        </w:rPr>
        <w:t>учреждения  культуры Собинского района</w:t>
      </w:r>
    </w:p>
    <w:p>
      <w:pPr>
        <w:pStyle w:val="Normal"/>
        <w:rPr/>
      </w:pPr>
      <w:r>
        <w:rPr>
          <w:i/>
        </w:rPr>
        <w:t>«Глуховский сельский дом культуры» на 2015 год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2 Бюджетного кодекса Российской Федерации, ст.30 Устава муниципального образования Куриловское сельское поселение, администрация  </w:t>
      </w:r>
      <w:r>
        <w:rPr>
          <w:bCs/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 Внести изменения в  План финансово-хозяйственной деятельности  муниципального бюджетного учреждения культуры Собинского района «Глуховский сельский Дом культуры на 2015 год» согласно приложению.</w:t>
      </w:r>
    </w:p>
    <w:p>
      <w:pPr>
        <w:pStyle w:val="TextBodyIndent"/>
        <w:rPr>
          <w:szCs w:val="28"/>
        </w:rPr>
      </w:pPr>
      <w:r>
        <w:rPr>
          <w:szCs w:val="28"/>
        </w:rPr>
        <w:t>2. Контроль за исполнением настоящего постановления возложить на директора МБУК «Глуховский СДК».</w:t>
      </w:r>
    </w:p>
    <w:p>
      <w:pPr>
        <w:pStyle w:val="TextBodyIndent"/>
        <w:rPr>
          <w:szCs w:val="28"/>
        </w:rPr>
      </w:pPr>
      <w:r>
        <w:rPr>
          <w:szCs w:val="28"/>
        </w:rPr>
        <w:t>3. Настоящее постановление подлежит размещению в сети Интернет на сайте администрации Соб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иловское сельское поселение                                                                О.В.Араб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left="424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left="424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left="4248" w:hanging="0"/>
        <w:outlineLvl w:val="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numPr>
          <w:ilvl w:val="0"/>
          <w:numId w:val="0"/>
        </w:numPr>
        <w:ind w:left="4248" w:hanging="0"/>
        <w:outlineLvl w:val="1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4248" w:hanging="0"/>
        <w:outlineLvl w:val="1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4248" w:hanging="0"/>
        <w:outlineLvl w:val="1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4248" w:hanging="0"/>
        <w:outlineLvl w:val="1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4248" w:hanging="0"/>
        <w:outlineLvl w:val="1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4248" w:hanging="0"/>
        <w:outlineLvl w:val="1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4248" w:hanging="0"/>
        <w:outlineLvl w:val="1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4248" w:hanging="0"/>
        <w:outlineLvl w:val="1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4248" w:hanging="0"/>
        <w:outlineLvl w:val="1"/>
        <w:rPr/>
      </w:pPr>
      <w:r>
        <w:rPr/>
      </w:r>
    </w:p>
    <w:p>
      <w:pPr>
        <w:pStyle w:val="ConsPlusNonformat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left="4248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PlusNonformat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nformat"/>
        <w:numPr>
          <w:ilvl w:val="0"/>
          <w:numId w:val="0"/>
        </w:numPr>
        <w:ind w:left="4248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МО Куриловское сельское поселение</w:t>
      </w:r>
    </w:p>
    <w:p>
      <w:pPr>
        <w:pStyle w:val="ConsPlusNonformat"/>
        <w:numPr>
          <w:ilvl w:val="0"/>
          <w:numId w:val="0"/>
        </w:numPr>
        <w:ind w:left="4248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__________________ О.В.Арабей</w:t>
      </w:r>
    </w:p>
    <w:p>
      <w:pPr>
        <w:pStyle w:val="ConsPlusNonformat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финансово – хозяйствен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 уточненный</w:t>
      </w:r>
    </w:p>
    <w:p>
      <w:pPr>
        <w:pStyle w:val="Normal"/>
        <w:jc w:val="center"/>
        <w:rPr>
          <w:u w:val="single"/>
        </w:rPr>
      </w:pPr>
      <w:r>
        <w:rPr>
          <w:color w:val="FF0000"/>
        </w:rPr>
        <w:t xml:space="preserve">   </w:t>
      </w:r>
      <w:r>
        <w:rPr>
          <w:u w:val="single"/>
        </w:rPr>
        <w:t>«    25 февраля  2015 года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>Наименование муниципального бюджетного учреждения:</w:t>
      </w:r>
    </w:p>
    <w:p>
      <w:pPr>
        <w:pStyle w:val="Normal"/>
        <w:rPr/>
      </w:pPr>
      <w:r>
        <w:rPr>
          <w:b/>
        </w:rPr>
        <w:t>муниципальное бюджетное учреждения культуры</w:t>
      </w:r>
      <w:r>
        <w:rPr/>
        <w:t xml:space="preserve">                                                    КОДЫ                               </w:t>
      </w:r>
    </w:p>
    <w:p>
      <w:pPr>
        <w:pStyle w:val="Normal"/>
        <w:rPr/>
      </w:pPr>
      <w:r>
        <w:rPr>
          <w:b/>
        </w:rPr>
        <w:t>Собинского района «Глуховский сельский Дом культуры»</w:t>
      </w:r>
      <w:r>
        <w:rPr/>
        <w:t xml:space="preserve">                           Форма по КВ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156200</wp:posOffset>
                </wp:positionH>
                <wp:positionV relativeFrom="paragraph">
                  <wp:posOffset>635</wp:posOffset>
                </wp:positionV>
                <wp:extent cx="1212215" cy="165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9"/>
                            </w:tblGrid>
                            <w:tr>
                              <w:trPr/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5.02.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4728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5pt;height:130pt;mso-wrap-distance-left:9pt;mso-wrap-distance-right:9pt;mso-wrap-distance-top:0pt;mso-wrap-distance-bottom:0pt;margin-top:0.05pt;mso-position-vertical-relative:text;margin-left:406pt;mso-position-horizontal-relative:text">
                <v:fill opacity="0f"/>
                <v:textbox inset="0in,0in,0in,0in">
                  <w:txbxContent>
                    <w:tbl>
                      <w:tblPr>
                        <w:tblW w:w="19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9"/>
                      </w:tblGrid>
                      <w:tr>
                        <w:trPr/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5.02.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4728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Собинского района    Владимирской области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Дат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НН: 3323001744 / КПП: 332301001                                                     по ОКПО</w:t>
      </w:r>
    </w:p>
    <w:p>
      <w:pPr>
        <w:pStyle w:val="Normal"/>
        <w:rPr/>
      </w:pPr>
      <w:r>
        <w:rPr/>
        <w:t xml:space="preserve">Единица измерения: руб.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по ОКЕ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 органа,                                       </w:t>
      </w:r>
      <w:r>
        <w:rPr>
          <w:b/>
        </w:rPr>
        <w:t>Администрация муниципального образования</w:t>
      </w:r>
    </w:p>
    <w:p>
      <w:pPr>
        <w:pStyle w:val="Normal"/>
        <w:rPr/>
      </w:pPr>
      <w:r>
        <w:rPr/>
        <w:t>осуществляющего функции и                           Куриловское</w:t>
      </w:r>
      <w:r>
        <w:rPr>
          <w:b/>
        </w:rPr>
        <w:t xml:space="preserve"> сельское поселение</w:t>
      </w:r>
    </w:p>
    <w:p>
      <w:pPr>
        <w:pStyle w:val="Normal"/>
        <w:rPr/>
      </w:pPr>
      <w:r>
        <w:rPr/>
        <w:t xml:space="preserve">полномочия учредителя:                                    </w:t>
      </w:r>
      <w:r>
        <w:rPr>
          <w:b/>
        </w:rPr>
        <w:t>Собинского района Владим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 фактического местонахождения            </w:t>
      </w:r>
      <w:r>
        <w:rPr>
          <w:b/>
        </w:rPr>
        <w:t xml:space="preserve">601231 Владимирская область </w:t>
      </w:r>
    </w:p>
    <w:p>
      <w:pPr>
        <w:pStyle w:val="Normal"/>
        <w:rPr/>
      </w:pPr>
      <w:r>
        <w:rPr/>
        <w:t xml:space="preserve">муниципального бюджетного                           </w:t>
      </w:r>
      <w:r>
        <w:rPr>
          <w:b/>
        </w:rPr>
        <w:t>Собинский район  с. Глухово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учреждения:                                                         </w:t>
      </w:r>
      <w:r>
        <w:rPr>
          <w:b/>
        </w:rPr>
        <w:t>ул.Новая д.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Сведения о деятельности МБУК «Глуховский  СДК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Цели  деятельнос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удовлетворения общественных потребностей в сохранении и развитии народной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традиционной культуры;</w:t>
      </w:r>
    </w:p>
    <w:p>
      <w:pPr>
        <w:pStyle w:val="Normal"/>
        <w:jc w:val="both"/>
        <w:rPr/>
      </w:pPr>
      <w:r>
        <w:rPr/>
        <w:t xml:space="preserve">- поддержка любительского художественного творчества, иной самодеятельной творческой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нициативы и социально-культурной активности населения;</w:t>
      </w:r>
    </w:p>
    <w:p>
      <w:pPr>
        <w:pStyle w:val="Normal"/>
        <w:jc w:val="both"/>
        <w:rPr/>
      </w:pPr>
      <w:r>
        <w:rPr/>
        <w:t>- организация досуга и отдыха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2.  Виды деятельнос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720" w:hanging="720"/>
        <w:jc w:val="both"/>
        <w:rPr/>
      </w:pPr>
      <w:r>
        <w:rPr/>
        <w:t>1.2.1. создание и организация деятельности коллективов, студий, кружков любительского художественного творчества, клубных формирований и любительских объединений по культурно-познавательным, историко-краеведческим, художественно-творческим, спортивно-оздоровительным и иным интересам;</w:t>
      </w:r>
    </w:p>
    <w:p>
      <w:pPr>
        <w:pStyle w:val="Normal"/>
        <w:spacing w:before="280" w:after="280"/>
        <w:ind w:left="720" w:hanging="720"/>
        <w:jc w:val="both"/>
        <w:rPr/>
      </w:pPr>
      <w:r>
        <w:rPr/>
        <w:t>1.2.2. проведение культурно-массовых мероприятий: фестивалей, конкурсов, смотров, выставок, концертов, спектаклей и других форм показа результатов творческой деятельности клубных формирований и творческого коллектива учреждения;</w:t>
      </w:r>
    </w:p>
    <w:p>
      <w:pPr>
        <w:pStyle w:val="Normal"/>
        <w:spacing w:before="280" w:after="280"/>
        <w:ind w:left="180" w:hanging="180"/>
        <w:jc w:val="both"/>
        <w:rPr/>
      </w:pPr>
      <w:r>
        <w:rPr/>
        <w:t>1.2.3.  организация работы разнообразных форм просветительской деятельности;</w:t>
      </w:r>
    </w:p>
    <w:p>
      <w:pPr>
        <w:pStyle w:val="Normal"/>
        <w:spacing w:before="280" w:after="280"/>
        <w:ind w:left="180" w:hanging="180"/>
        <w:jc w:val="both"/>
        <w:rPr/>
      </w:pPr>
      <w:r>
        <w:rPr/>
        <w:t>1.2.4.  проведение массовых театрализованных праздников и представлений, народных гуляний;</w:t>
      </w:r>
    </w:p>
    <w:p>
      <w:pPr>
        <w:pStyle w:val="Normal"/>
        <w:spacing w:before="280" w:after="280"/>
        <w:ind w:left="720" w:hanging="720"/>
        <w:jc w:val="both"/>
        <w:rPr/>
      </w:pPr>
      <w:r>
        <w:rPr/>
        <w:t>1.2.5.  организация досуга  различных групп населения, в том числе проведение вечеров отдыха                 и танцев, дискотек, молодёжных балов, карнавалов, детских утренников, игровых и других культурно-развлекательных программ;</w:t>
      </w:r>
    </w:p>
    <w:p>
      <w:pPr>
        <w:pStyle w:val="Normal"/>
        <w:spacing w:before="280" w:after="280"/>
        <w:ind w:left="720" w:hanging="720"/>
        <w:jc w:val="both"/>
        <w:rPr/>
      </w:pPr>
      <w:r>
        <w:rPr/>
        <w:t>1.2.6. организация в установленном порядке работы спортивно-оздоровительных клубов,  проведение спортивных выступлений, физкультурно-массовых соревнований в рамках культурно-массовых   мероприятий;</w:t>
      </w:r>
    </w:p>
    <w:p>
      <w:pPr>
        <w:pStyle w:val="Normal"/>
        <w:spacing w:before="280" w:after="280"/>
        <w:ind w:left="720" w:hanging="720"/>
        <w:jc w:val="both"/>
        <w:rPr/>
      </w:pPr>
      <w:r>
        <w:rPr/>
        <w:t>1.2.7.  предоставление платных услуг социально-культурного характера населению с учетом его запросов и потребностей;</w:t>
      </w:r>
    </w:p>
    <w:p>
      <w:pPr>
        <w:pStyle w:val="Normal"/>
        <w:spacing w:before="280" w:after="280"/>
        <w:ind w:left="720" w:hanging="720"/>
        <w:jc w:val="both"/>
        <w:rPr/>
      </w:pPr>
      <w:r>
        <w:rPr/>
        <w:t>1.2.8. обеспечение жителей муниципального образования  услугами культуры других учреждений и организаций, в т.ч. профессиональных коллективов;</w:t>
      </w:r>
    </w:p>
    <w:p>
      <w:pPr>
        <w:pStyle w:val="Normal"/>
        <w:spacing w:before="280" w:after="280"/>
        <w:ind w:left="180" w:hanging="180"/>
        <w:jc w:val="both"/>
        <w:rPr/>
      </w:pPr>
      <w:r>
        <w:rPr/>
        <w:t>1.2.9.   участие в районных, областных, федеральных программах в области культуры;</w:t>
      </w:r>
    </w:p>
    <w:p>
      <w:pPr>
        <w:pStyle w:val="Normal"/>
        <w:spacing w:before="280" w:after="280"/>
        <w:ind w:left="720" w:hanging="720"/>
        <w:jc w:val="both"/>
        <w:rPr/>
      </w:pPr>
      <w:r>
        <w:rPr/>
        <w:t>1.2.10. организация работы по выполнению социальных заказов по культурному обслуживанию  ветеранов, пожилых, инвалидов, малообеспеченных слоев населения;</w:t>
      </w:r>
    </w:p>
    <w:p>
      <w:pPr>
        <w:pStyle w:val="Normal"/>
        <w:spacing w:before="280" w:after="280"/>
        <w:ind w:left="180" w:hanging="180"/>
        <w:jc w:val="both"/>
        <w:rPr/>
      </w:pPr>
      <w:r>
        <w:rPr/>
        <w:t>1.2.11. организация отдыха детей, в том числе в летнее время;</w:t>
      </w:r>
    </w:p>
    <w:p>
      <w:pPr>
        <w:pStyle w:val="Normal"/>
        <w:jc w:val="both"/>
        <w:rPr>
          <w:b/>
          <w:b/>
        </w:rPr>
      </w:pPr>
      <w:r>
        <w:rPr>
          <w:b/>
        </w:rPr>
        <w:t>1.3. Перечень услуг (работ), осуществляемых на платной основ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тская дискоте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лодежная дискоте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цер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чер отдых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/>
        <w:t xml:space="preserve">. Показатели финансового состояния учреждения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3763"/>
      </w:tblGrid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Нефинансовые активы, всего: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805,83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из них: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Общая балансовая стоимость недвижимого муниципального имущества, всего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556,0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в том числе: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1. Стоимость имущества, закрепленного собственником имущества за муниципальным учреждением на праве оперативного управления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Стоимость имущества, приобретенного муниципальным учреждением  за счет выделенных собственником имущества учреждения средств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556,0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3. Стоимость имущества, приобретенного муниципальным учреждением  за счет доходов, полученных от платной и иной приносящей доход деятельности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4. Остаточная стоимость недвижимого муниципального имущества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37,58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Общая балансовая стоимость движимого муниципального имущества, всего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9249,83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в том числе: 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1.Общая балансовая стоимость особо ценного движимого имущества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2. Остаточная стоимость особо ценного движимого имущества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  <w:r>
              <w:rPr>
                <w:lang w:val="en-US"/>
              </w:rPr>
              <w:t xml:space="preserve"> </w:t>
            </w:r>
            <w:r>
              <w:rPr/>
              <w:t>Финансовые активы, всего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из них: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Дебиторская задолженность за счет субсидии, полученной из районного бюджета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Дебиторская задолженность по выданным авансам, полученным за счет средств районного бюджета всего: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в том числе: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1. по выданным авансам на услуги связи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2. по выданным авансам на транспортные услуги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3. по выданным авансам на коммунальные услуги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4. по выданным авансам на услуги по содержанию  имущества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5. по выданным авансам на прочие услуги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6. по выданным авансам на приобретение основных средств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7. по выданным авансам на приобретение нематериальных активов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8. по выданным авансам на приобретение непроизведенных активов 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9. по выданным авансам на приобретение материальных запасов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10. по выданным авансам на прочие расходы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Дебиторская задолженность по выданным авансам за счет доходов, полученных от платной и иной приносящей доход деятельности, всего: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в том числе: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1. по выданным авансам на услуги связи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2. по выданным авансам на транспортные услуги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3. по выданным авансам на коммунальные услуги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4. по выданным авансам на услуги по содержанию имущества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5. по выданным авансам на прочие услуги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6. по выданным авансам на приобретение основных средств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7. по выданным авансам на приобретение нематериальных активов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8. по выданным авансам на приобретение непроизводственных активов 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9. по выданным авансам на приобретение материальных запасов 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10. по выданным авансам на прочие расходы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. Обязательства, всего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из них: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Просроченная кредиторская задолженность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Кредиторская задолженность по расчетам с поставщиками и подрядчиками за счет средств районного бюджета, всего: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в том числе: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1. по начислениям на выплаты по оплате труда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2. по оплате услуг связи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3. по оплате транспортных услуг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4. по оплате коммунальных услуг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5. по оплате услуг по содержанию имущества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6. по оплате прочих услуг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7. по приобретению основных средств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8. по приобретению нематериальных активов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9. по приобретению непроизводственных активов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10. по приобретению материальных запасов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11. по оплате прочих расходов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12. по платежам в бюджет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13. по прочим расчетам с кредиторами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 Кредиторская задолженность по расчетам с поставщиками и подрядчиками за счет доходов, полученных от платной и иной приносящий доход деятельности, всего: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в том числе: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1. по начислениям на выплаты по оплате труда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2. по оплате услуг связи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3. по оплате транспортных услуг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4. по оплате коммунальных услуг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5. по оплате услуг по содержанию имущества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6. по оплате прочих услуг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7. по приобретению основных средств 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8. по приобретению нематериальных активов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9. по приобретению непроизводственных активов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10. по приобретению материальных запасов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11. по оплате прочих расходов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12. по платежам в бюджет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13. по прочим расчетам с кредиторами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Указать конкретно-бюджетное или автономное учрежд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Показатели по поступлениям и выплатам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1283"/>
        <w:gridCol w:w="967"/>
        <w:gridCol w:w="25"/>
        <w:gridCol w:w="992"/>
        <w:gridCol w:w="1161"/>
        <w:gridCol w:w="864"/>
        <w:gridCol w:w="864"/>
        <w:gridCol w:w="864"/>
      </w:tblGrid>
      <w:tr>
        <w:trPr>
          <w:trHeight w:val="240" w:hRule="atLeast"/>
          <w:cantSplit w:val="true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</w:t>
              <w:br/>
              <w:t>показателя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по бюджетной  классификации операции сектора государственного </w:t>
              <w:br/>
              <w:t>управле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ые доход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убсидия на выполнение муниципального задания  (выполнение работ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убсидия на иные цели**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5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)</w:t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ланируемый остаток средств на начало планируемого года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ления, всего: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3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оходы от собственности          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аренды активов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(работ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штрафов, пеней, иных сумм принудительного изъятий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пераций с активам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выбытий основных средств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выбытий нематериальных активов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выбытий непроизведенных активов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выбытий материальных запасов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выбытий ценных бумаг, кроме акций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выбытий акций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выбытий иных финансовых активов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выполнение муниципального задани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ы, всего:  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плата труда и начисления на выплаты по оплате труда,     </w:t>
              <w:br/>
              <w:t xml:space="preserve">всего            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аботная плата 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2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уководителя учреждени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.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7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заместителя руководителя учреждения, главного бухгалтера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.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учителей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.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другого педагогического персонала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.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воспитателей в детских дошкольных учреждениях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.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медицинских работников в детских дошкольных учреждениях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.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остального персонала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.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4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выплаты   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ачисления на выплаты по оплате труда  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работ, услуг, </w:t>
              <w:br/>
              <w:t xml:space="preserve">всего            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связи     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услуги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альные услуги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рендная плата за пользование          </w:t>
              <w:br/>
              <w:t xml:space="preserve">имуществом       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боты, услуги по содержанию имущества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езвозмездные перечисления         </w:t>
              <w:br/>
              <w:t xml:space="preserve">организациям, всего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езвозмездные перечисления         </w:t>
              <w:br/>
              <w:t xml:space="preserve">государственным и муниципальным организациям     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оциальное обеспечение, всего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собия по социальной помощи населению 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енсии, пособия, выплачиваемые организациями сектора</w:t>
              <w:br/>
              <w:t xml:space="preserve">государственного управления       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расходы   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ступление нефинансовых активов, всего            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величение стоимости основных средств 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величение стоимости  нематериальных  активов          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величение стоимости непроизводственных активов          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величение стоимости материальных запасов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ступление финансовых активов,  всего            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ценных бумаг, кроме акций и иных форм    </w:t>
              <w:br/>
              <w:t xml:space="preserve">участия в капитале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акций и иных форм участия в капитале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й остаток средств на конец планируемого года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о:       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ъем публичных обязательств по бюджетной смете иного получателя средств областного бюджета, всего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Субсидия на иные цели расшифровать по видам (гранты,  ВЦП, приобретение особо ценного особо ценного оборудования, капитальный ремонт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/>
        <w:t>Директор МБУК «Глуховский  СДК»                                                       И.С.Короленко</w:t>
      </w:r>
    </w:p>
    <w:p>
      <w:pPr>
        <w:pStyle w:val="ConsPlusNonformat"/>
        <w:numPr>
          <w:ilvl w:val="0"/>
          <w:numId w:val="0"/>
        </w:numPr>
        <w:ind w:left="4248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eastAsia="Arial Unicode M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Arial Unicode MS"/>
      <w:b/>
      <w:b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17:00Z</dcterms:created>
  <dc:creator>-</dc:creator>
  <dc:description/>
  <cp:keywords/>
  <dc:language>en-US</dc:language>
  <cp:lastModifiedBy>User</cp:lastModifiedBy>
  <cp:lastPrinted>2015-03-11T09:33:00Z</cp:lastPrinted>
  <dcterms:modified xsi:type="dcterms:W3CDTF">2015-03-11T06:59:00Z</dcterms:modified>
  <cp:revision>11</cp:revision>
  <dc:subject/>
  <dc:title>       УТВЕРЖДАЮ:</dc:title>
</cp:coreProperties>
</file>