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5.02.2015 </w:t>
      </w: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 15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внесении  изменений в постановление администрации муниципального образования Куриловское сельское поселение от 04.04.2013 № 17 «О представлении </w:t>
            </w:r>
            <w:r>
              <w:rPr>
                <w:rFonts w:eastAsia="Arial" w:cs="Arial"/>
                <w:i/>
                <w:iCs/>
              </w:rPr>
              <w:t>гражданами, претендующими на замещение должностей руководителей муниципальных учреждений муниципального образования Куриловское сельское поселение и лицами, замещающими данные должност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DocList"/>
        <w:ind w:firstLine="567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статьей 8  Федерального закона от 25.12.2008 № 273-ФЗ «О противодействии коррупции», 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поселения  п о с т а н о в л я е 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муниципального образования Куриловское сельское поселение от 04.04.2013 № 17 «О представл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ажданами, претендующими на замещение должностей руководителей муниципальных учреждений муниципального образования Куриловское сельское поселение и лицами, замещающими данные должности </w:t>
      </w:r>
      <w:r>
        <w:rPr>
          <w:rFonts w:cs="Times New Roman" w:ascii="Times New Roman" w:hAnsi="Times New Roman"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оложение о представлении гражданами, претендующими на замещение должностей руководителей муниципальных учреждений муниципального образования Куриловское сельское поселение и лицами, замещающими данные должности, сведений о своих 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Положение) согласно приложению.»</w:t>
      </w:r>
    </w:p>
    <w:p>
      <w:pPr>
        <w:pStyle w:val="Normal"/>
        <w:ind w:firstLine="567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.2. Приложение № 1 к постановлению считать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hi-IN" w:bidi="hi-IN"/>
        </w:rPr>
        <w:t>1.3. В приложении к постановлению в пункте 2 слова «по утвержденным формам справок» заменить словами «по утвержденной Советом народных депутатов МО Куриловское сельское поселение форме справки».</w:t>
      </w:r>
    </w:p>
    <w:p>
      <w:pPr>
        <w:pStyle w:val="Normal"/>
        <w:ind w:firstLine="56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.4. Приложения № 2-5 к постановлению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2.  Заместителю главы администрации  довести настоящее постановление до руководителей курируемых муниципальных учреждений  в срок до 01 марта 2015 года.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firstLine="56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4. Постановление вступает в силу с момента принятия и </w:t>
      </w:r>
      <w:r>
        <w:rPr>
          <w:bCs/>
          <w:color w:val="000000"/>
          <w:sz w:val="28"/>
          <w:szCs w:val="28"/>
        </w:rPr>
        <w:t>подлежит размещению на официальном сайте органов местного самоуправления муниципального образования Куриловское сельское поселение</w:t>
      </w:r>
      <w:r>
        <w:rPr>
          <w:sz w:val="28"/>
          <w:szCs w:val="28"/>
          <w:lang w:eastAsia="hi-IN" w:bidi="hi-IN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567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bookmarkStart w:id="1" w:name="Par30"/>
      <w:bookmarkEnd w:id="1"/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                                                   О.В.Ара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                                                                           Л.С.Гусе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0:00Z</dcterms:created>
  <dc:creator>Comp</dc:creator>
  <dc:description/>
  <cp:keywords/>
  <dc:language>en-US</dc:language>
  <cp:lastModifiedBy>User</cp:lastModifiedBy>
  <cp:lastPrinted>2015-03-11T10:03:00Z</cp:lastPrinted>
  <dcterms:modified xsi:type="dcterms:W3CDTF">2015-03-11T07:04:00Z</dcterms:modified>
  <cp:revision>12</cp:revision>
  <dc:subject/>
  <dc:title>администрации города Владимира от 02</dc:title>
</cp:coreProperties>
</file>