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u w:val="single"/>
        </w:rPr>
        <w:t>23.03.2015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1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Об утверждении Порядка сбора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отработанных ртутьсодержащих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ламп и информирования юридических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лиц, индивидуальных предпринимателей </w:t>
      </w:r>
    </w:p>
    <w:p>
      <w:pPr>
        <w:pStyle w:val="Normal"/>
        <w:ind w:hanging="0"/>
        <w:rPr/>
      </w:pPr>
      <w:r>
        <w:rPr>
          <w:i/>
          <w:sz w:val="24"/>
        </w:rPr>
        <w:t xml:space="preserve">и физических лиц о порядке осуществления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такого сбора на территории  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Куриловское  </w:t>
      </w:r>
    </w:p>
    <w:p>
      <w:pPr>
        <w:pStyle w:val="Normal"/>
        <w:ind w:hanging="0"/>
        <w:rPr>
          <w:szCs w:val="28"/>
        </w:rPr>
      </w:pPr>
      <w:r>
        <w:rPr>
          <w:i/>
          <w:sz w:val="24"/>
        </w:rPr>
        <w:t>сельское посе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Собинской межрайонной прокуратуры от 27.02.2015             № 2-37-2015 на постановление главы Куриловское сельское поселение от 01.10.2014 № 77,  руководствуясь Федеральными  законами  от 10.01.2002  № 7-ФЗ "Об охране окружающей среды",  от 24.06.1998  № 89-ФЗ "Об отходах производства и потребления", от 04.05.2011 № 99-ФЗ "О лицензировании отдельных видов деятельности",  постановлением Правительства РФ от 03.09.2010 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постановлением администрации Владимирской области от 07.11.2014   № 1142        «Об утверждении Типового порядка организации сбора и вывоза ртутьсодержащих отходов на территории муниципального образования Владимирской области»,  Уставом  муниципального образования Куриловское сельское поселение, администрация   п о с т а н о в л я е т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Утвердить</w:t>
      </w:r>
      <w:r>
        <w:rPr>
          <w:rStyle w:val="Style14"/>
          <w:color w:val="000000"/>
        </w:rPr>
        <w:t xml:space="preserve">  </w:t>
      </w:r>
      <w:r>
        <w:rPr>
          <w:szCs w:val="28"/>
        </w:rPr>
        <w:t>прилагаемый</w:t>
      </w:r>
      <w:r>
        <w:rPr>
          <w:rStyle w:val="Style14"/>
          <w:color w:val="000000"/>
        </w:rPr>
        <w:t xml:space="preserve"> </w:t>
      </w:r>
      <w:r>
        <w:rPr>
          <w:szCs w:val="28"/>
        </w:rPr>
        <w:t xml:space="preserve">Порядок сбора отработанных 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  муниципального образования Куриловское сельское поселение, согласно  приложению № 1. </w:t>
      </w:r>
    </w:p>
    <w:p>
      <w:pPr>
        <w:pStyle w:val="Normal"/>
        <w:rPr/>
      </w:pPr>
      <w:r>
        <w:rPr>
          <w:color w:val="000000"/>
          <w:szCs w:val="28"/>
        </w:rPr>
        <w:t>2. Постановление администрации муниципального образования Куриловское сельское поселение от 01.10.2014 № 77 «Об  организации сбора  ртутьсодержащих приборов, отработанных энергосберегающих компактных люминесцентных ламп на территории муниципального образования Куриловское сельское поселение» считать утратившим силу.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>Рекомендовать руководителям организаций, предприятий и учреждений разработать инструкцию по организации сбора, накопления, использования, обезвреживания, транспортирования и размещения отработанных ламп, назначить ответственных лиц за обращением с данными отходами, и заключить договора с организациями, имеющими лицензию на осуществление деятельности по сбору, использованию, обезвреживанию, транспортированию, размещению отходов I-IV класса опасности (далее - специализированные организации) на оказание услуг по сбору и вывозу ртутьсодержащих отходов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выполнением  настоящего постановления оставляю за собой</w:t>
      </w:r>
    </w:p>
    <w:p>
      <w:pPr>
        <w:pStyle w:val="Normal"/>
        <w:rPr>
          <w:szCs w:val="28"/>
        </w:rPr>
      </w:pPr>
      <w:r>
        <w:rPr>
          <w:szCs w:val="28"/>
        </w:rPr>
        <w:t>5. Настоящее  постановление  вступает  в силу  с момента  официального  опубликования   в  газете «Доверие» и подлежит опубликованию на официальном сайте муниципального образования Куриловское  сельское поселение.</w:t>
      </w:r>
      <w:r>
        <w:rPr>
          <w:color w:val="000000"/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уриловское сельское поселение                                                               О.В.Араб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уриловское сельское поселение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  23.03.2015   №  17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рядок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ния Куриловское сель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 Общие полож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1. Настоящий Порядок разработан в соответствии с Федеральными законами от 30.03.1999 № 52-ФЗ «О санитарно-эпидемиологическом благополучии населения», от 24.06.1998 № 89-ФЗ «Об отходах производства и потребления», от 10.01.2002 № 7-ФЗ «Об охране окружающей среды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ем администрации Владимирской области от 07.11.2014 № 1142  «Об утверждении Типового порядка организации сбора и вывоза ртутьсодержащих отходов на территории муниципального образования Владимирской област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орядок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образования Куриловское сельское поселение  (далее - Порядок) разработан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Требования Порядка распространяются на юридические лица, индивидуальных предпринимателей, осуществляющих деятельность на территории муниципального образования Куриловское сельское поселение, и физических лиц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 Юридические лица и индивидуальные предприниматели, имеющие РСО (ртутьсодержащие отходы, лампы), организовывают первичный учет, временное хранение и передачу специализированным организация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. </w:t>
            </w:r>
            <w:r>
              <w:rPr>
                <w:b/>
                <w:bCs/>
                <w:szCs w:val="28"/>
              </w:rPr>
              <w:t>Организация сбора отработанных ртуть содержащих ламп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  <w:lang w:eastAsia="en-US"/>
              </w:rPr>
              <w:t xml:space="preserve">Юридические лица или индивидуальные предприниматели, не имеющие лицензии </w:t>
            </w:r>
            <w:bookmarkStart w:id="0" w:name="__DdeLink__211_1337597439"/>
            <w:r>
              <w:rPr>
                <w:szCs w:val="28"/>
                <w:lang w:eastAsia="en-US"/>
              </w:rPr>
              <w:t>на осуществление деятельности по обезвреживанию и размещению отходов I-IV класса опасности</w:t>
            </w:r>
            <w:bookmarkEnd w:id="0"/>
            <w:r>
              <w:rPr>
                <w:szCs w:val="28"/>
                <w:lang w:eastAsia="en-US"/>
              </w:rPr>
              <w:t>, осуществляют накопление отработанных ртутьсодержащих ламп.</w:t>
            </w:r>
            <w:r>
              <w:rPr>
                <w:i/>
                <w:iCs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2.4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г. № 491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5. </w:t>
            </w:r>
            <w:r>
              <w:rPr>
                <w:szCs w:val="28"/>
                <w:lang w:eastAsia="en-US"/>
              </w:rPr>
              <w:t>Организацию сбора отработанных ртутьсодержащих ламп от физических лиц (кроме потребителей ртутьсодержащих ламп в многоквартирных домах) осуществляет администрация муниципального образования Куриловское сельское поселение, либо физические лица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 обезвреживанию и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 Место первичного сбора и размещения отработанных ртутьсодержащих ламп –  с. Глухово, ул. Новая,  д. 7.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Порядок накопления и хранения ртутьсодержащих ламп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1. Накопление, временное хранение ртутьсодержащих ламп должны проводиться в соответствии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83 № 4833, СанПиН 2.1.7.1322-03 «Гигиенические требования к размещению и обезвреживанию отходов производства и потребления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.04.88 №4607-8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 Потребители ртутьсодержащих ламп (кроме физических лиц) осуществляют накопление отработанных ртутьсодержащих лам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Накопление отработанных ртутьсодержащих ламп производится отдельно от других видов отхо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5. Пункт приема ртутьсодержащих ламп от населения создан в пустующем помещении по адресу: с. Глухово, ул.Новая, д.7  (бывшее помещение детского сада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6. Учет принятых на хранение отработанных ртутьсодержащих ламп осуществляет ответственное лицо (Приложение  к порядку сбор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7. Главным условием при сборе отработанных ртутьсодержащих ламп является сохранение герметич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8. Потребители ртутьсодержащих ламп (кроме физических лиц) для накопления поврежденных отработанных ртутьсодержащих ламп обязаны использовать тару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9. Не допускается совместное хранение поврежденных и неповрежденных ртутьсодержащих лам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 Помещение, предназначенное для хранения, отработанных ртутьсодержащих ламп должно быть защищено от химически агрессивных веществ, атмосферных осадков, поверхностных и грунтовых вод, а также исключать повреждение та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1. В случае возникновения у потребителя отработанных ртутьсодержащих ламп аварийной ситуации, в частности боя ртутьсодержащих ламп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Порядок транспортирования отработанных ртутьсодержащих ламп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 </w:t>
            </w:r>
            <w:r>
              <w:rPr>
                <w:color w:val="000000"/>
                <w:szCs w:val="28"/>
              </w:rPr>
              <w:t xml:space="preserve">Транспортирование отработанных ртутьсодержащих ламп осуществляется  в соответствии с требованиями правил перевозки опасных грузов производится организацией, имеющей лицензию на </w:t>
            </w:r>
            <w:r>
              <w:rPr>
                <w:color w:val="000000"/>
                <w:szCs w:val="28"/>
                <w:lang w:eastAsia="en-US"/>
              </w:rPr>
              <w:t>осуществление деятельности по обезвреживанию и размещению отходов I-IV класса опасности</w:t>
            </w:r>
            <w:r>
              <w:rPr>
                <w:color w:val="000000"/>
                <w:szCs w:val="28"/>
              </w:rPr>
              <w:t xml:space="preserve"> (в том числе ртутьсодержащ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транспортирова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Ртутьсодержащие лампы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 Запрещается транспортирование ртутьсодержащих ламп в открытом виде без специальной та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5. Запрещается перевозка ртутьсодержащих ламп в общественном транспорте. 4.6. Вывоз ртутьсодержащих ламп на объекты размещения твердых бытовых отходов запрещ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Информирование насе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1. Информирование о порядке сбора отработанных ртутьсодержащих ламп осуществляется администрацией муниципального образования Куриловское сельское поселение, 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2. Информация о порядке сбора отработанных ртутьсодержащих ламп размещается на официальном сайте администрации муниципального образования Куриловское сельское поселение, в средствах массовой информации, в местах реализации ртутьсодержащих ламп, по месту нахождения специализированных организа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 сбора ртутьсодержащих ламп до сведения собственников помещений путем размещения информации, указанной в п.5.5. настоящего Порядка на информационных стендах в управляющих организациях, многоквартирных дом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5. Размещению подлежит следующая информац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 в муниципальном образовании Куриловское сельское посел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чень специализированных организаций, осуществляющих сбор, транспортировку, хранение и размещение ртутьсодержащих отходов, с указанием места нахождения и контактных телефон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ста и условия приема отработанных ртутьсодержащих лам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оимость услуг  по приему отработанных ртутьсодержащих лам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6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муниципального образования Куриловское сельское посел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 Ответственность за нарушение правил обращения с отработанными ртутьсодержащими лампам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1. Контроль за соблюдением требований в области обращения 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муниципального образования Куриловское  сельское посел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рядку сбора 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 ЖУРНАЛ УЧЕТ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нных на хранение, отработанных ртутьсодержащих ламп (отходо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1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"/>
              <w:gridCol w:w="1221"/>
              <w:gridCol w:w="1850"/>
              <w:gridCol w:w="1499"/>
              <w:gridCol w:w="1698"/>
              <w:gridCol w:w="1698"/>
              <w:gridCol w:w="1545"/>
            </w:tblGrid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№  п/п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ата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кого поступили отработанные лампы ФИО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нятых ламп (прописью)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ицо, сдавшее отработанные лампы на хранение (подпись)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ицо, приявшее отработанные лампы (подпись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rStyle w:val="Fontstyle12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Style w:val="Fontstyle12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CYR" w:hAnsi="Arial CYR" w:eastAsia="Arial CYR" w:cs="Arial CYR"/>
      <w:sz w:val="24"/>
      <w:szCs w:val="24"/>
      <w:lang w:bidi="ru-RU"/>
    </w:rPr>
  </w:style>
  <w:style w:type="character" w:styleId="Fontstyle12">
    <w:name w:val="fontstyle1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  <w:jc w:val="left"/>
    </w:pPr>
    <w:rPr>
      <w:rFonts w:ascii="Arial CYR" w:hAnsi="Arial CYR" w:eastAsia="Arial CYR" w:cs="Arial CYR"/>
      <w:sz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2:00Z</dcterms:created>
  <dc:creator>Ксюша</dc:creator>
  <dc:description/>
  <cp:keywords/>
  <dc:language>en-US</dc:language>
  <cp:lastModifiedBy>User</cp:lastModifiedBy>
  <cp:lastPrinted>2015-04-03T11:49:00Z</cp:lastPrinted>
  <dcterms:modified xsi:type="dcterms:W3CDTF">2015-04-03T08:56:00Z</dcterms:modified>
  <cp:revision>63</cp:revision>
  <dc:subject/>
  <dc:title/>
</cp:coreProperties>
</file>