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Subtitle"/>
        <w:rPr/>
      </w:pPr>
      <w:r>
        <w:rPr/>
        <w:t xml:space="preserve">Администрации 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илов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инского района Владим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23.03.2015</w:t>
      </w: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  <w:u w:val="single"/>
        </w:rPr>
        <w:t>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проведении месячников  санитарной очистки, </w:t>
      </w:r>
    </w:p>
    <w:p>
      <w:pPr>
        <w:pStyle w:val="Normal"/>
        <w:rPr>
          <w:i/>
          <w:i/>
        </w:rPr>
      </w:pPr>
      <w:r>
        <w:rPr>
          <w:i/>
        </w:rPr>
        <w:t xml:space="preserve">благоустройства и озеленения населенных </w:t>
      </w:r>
    </w:p>
    <w:p>
      <w:pPr>
        <w:pStyle w:val="Normal"/>
        <w:rPr/>
      </w:pPr>
      <w:r>
        <w:rPr>
          <w:i/>
        </w:rPr>
        <w:t>пунктов муниципального образования Куриловское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  <w:t>сельское поселение в 2015  год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санитарного состояния, повышения уровня благоустройства и озеленения населенных пунктов муниципального образования Куриловское сельское поселение, во исполнение постановления Администрации муниципального образования  Собинский  район  от  16.03.2015  г. № 411  «О проведении месячников санитарной очистки, благоустройства и озеленения населенных пунктов в 2015 году» и в соответствии со статьями  33.2, 34 Устава муниципального образования Куриловское сельское поселение, администрац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23 марта по 17 мая  и с 28 сентября по 24 октября  2015  года на территории муниципального образования Куриловское сельское поселение месячники санитарной очистки, благоустройства и озеленения населенных пунк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лечь к участию в месячниках население, коллективы предприятий и организаций, независимо от форм собственности,  закрепив за ними территории, подлежащие санитарной очистке, благоустройству и озелен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осстановление благоустройства, нарушенного при производстве земляных работ, а также благоустройства территорий, прилегающих к строительным площадк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квидировать несанкционированные свал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 трудовым коллективам и населению провести 24 апреля,  09 октября   текущего года  массовые субботники по уборке  территорий,  благоустройству,  посадке  деревьев и кустар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Зам. Главы администрации   предоставлять информацию о проведенных  мероприятиях и результатах каждого месячника  в отдел ЖКХ МКУ  «Управление ЖКХ и строительства»  до 10 числа, следующего за отчетным периодом  по форме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 заместителя главы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  и подлежит размещению на  официальном сайте   муниципального образования Куриловское сельское посе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иловское сельское поселение                                                          О.В.Арабе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уриловское сельское поселение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 xml:space="preserve">от   23.03.2015  № 19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меся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142"/>
        <w:gridCol w:w="1842"/>
        <w:gridCol w:w="1276"/>
        <w:gridCol w:w="128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юдей,  принявших учас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действованных предприятий, организаций,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территор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рки и скверы, зеленые з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оры, внутренние проез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вано малых архитектурных фор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жено зеленых наса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о специальной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   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firstLine="72"/>
              <w:jc w:val="both"/>
              <w:rPr/>
            </w:pPr>
            <w:r>
              <w:rPr>
                <w:sz w:val="28"/>
                <w:szCs w:val="28"/>
              </w:rPr>
              <w:t>Лик  Ликвидировано стихийных сва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редств, израсходованных на проведение мероприятий (субботник, месячник),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х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иятий ЖК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ных предприятий,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1:00Z</dcterms:created>
  <dc:creator>User</dc:creator>
  <dc:description/>
  <cp:keywords/>
  <dc:language>en-US</dc:language>
  <cp:lastModifiedBy>User</cp:lastModifiedBy>
  <cp:lastPrinted>2015-04-03T16:28:00Z</cp:lastPrinted>
  <dcterms:modified xsi:type="dcterms:W3CDTF">2015-04-06T11:27:00Z</dcterms:modified>
  <cp:revision>54</cp:revision>
  <dc:subject/>
  <dc:title>П О С Т А Н О В Л Е Н И Е</dc:title>
</cp:coreProperties>
</file>