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4.2015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 утверждении Положения о</w:t>
      </w:r>
    </w:p>
    <w:p>
      <w:pPr>
        <w:pStyle w:val="Normal"/>
        <w:rPr/>
      </w:pPr>
      <w:r>
        <w:rPr>
          <w:bCs/>
          <w:i/>
        </w:rPr>
        <w:t>Порядке установления размера платы</w:t>
      </w:r>
    </w:p>
    <w:p>
      <w:pPr>
        <w:pStyle w:val="Normal"/>
        <w:rPr>
          <w:i/>
          <w:i/>
        </w:rPr>
      </w:pPr>
      <w:r>
        <w:rPr>
          <w:bCs/>
          <w:i/>
        </w:rPr>
        <w:t>за содержание и ремонт жилого помещ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firstLine="878"/>
        <w:jc w:val="both"/>
        <w:rPr>
          <w:spacing w:val="54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55,156</w:t>
        </w:r>
      </w:hyperlink>
      <w:r>
        <w:rPr>
          <w:sz w:val="28"/>
          <w:szCs w:val="28"/>
        </w:rPr>
        <w:t>,</w:t>
      </w:r>
      <w:hyperlink r:id="rId3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 ст. 30   Устава муниципального образования  Куриловское  сельское  поселение,   администрация</w:t>
      </w:r>
      <w:r>
        <w:rPr>
          <w:spacing w:val="5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>
          <w:spacing w:val="54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22"/>
        <w:ind w:firstLine="878"/>
        <w:jc w:val="both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54"/>
          <w:sz w:val="28"/>
          <w:szCs w:val="28"/>
        </w:rPr>
        <w:t>1.</w:t>
      </w:r>
      <w:r>
        <w:rPr>
          <w:sz w:val="28"/>
          <w:szCs w:val="28"/>
        </w:rPr>
        <w:t>Утвердить "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становления размера платы за содержание и ремонт жилого помещения"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</w:t>
        <w:br/>
        <w:t>заместителя глав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фициальному опубликованию в газете</w:t>
        <w:br/>
        <w:t>«Доверие» и размещению на официальном сайте органов местного</w:t>
        <w:br/>
        <w:t>самоуправления  Кури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иловское сельское поселение                                                      О.В.Араб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50" w:right="5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Куриловское сельское поселение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от  01.04.2015   № 22            </w:t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right="556" w:hanging="0"/>
        <w:jc w:val="both"/>
        <w:rPr/>
      </w:pPr>
      <w:r>
        <w:rPr/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СТАНОВЛЕНИЯ РАЗМЕРА ПЛАТЫ З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 И РЕМОНТ ЖИЛОГО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ложение о порядке установления размера платы за содержание и ремонт жилого помещения (далее - Положение)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частью 4 ст. 15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3 ст. 15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4 ст. 158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установления размера платы за содержание и ремонт жилого помещения в многоквартирном до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многоквартирном до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ймодатель государственного жилищного фонда - действующий от имени собственника жилого помещения государственного жилищного фонда уполномоченный орган либо уполномоченное им лиц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ймодатель муниципального жилищного фонда – муниципальное образование Куриловское сельское поселение, организация либо лицо, уполномоченное главой администрации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52"/>
      <w:bookmarkStart w:id="2" w:name="Par52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азмер платы за содержание и ремонт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лата за содержание и ремонт жилого помещения устанавливается в размере, обеспечивающем содержание общего имущества в многоквартирном до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латы за содержание и ремонт жилого помещения в многоквартирном доме устанавливается на срок не менее чем один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мер платы за содержание и ремонт жилого помещения опреде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ходя из занимаемой общей площади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(в отдельных комнатах в общежитиях исходя из площади этих комна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размерно доле в праве общей собственности на это имущество для собственников помещений в многоквартирном до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устанавливается решением  Совета народных депутатов муниципального образования Куриловское сельское поселение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размера платы за содержание и ремонт жилого помещения, и его экономическое обоснование производит управляющая организ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яющая организация представляет расчет в муниципальное образование Куриловское  сельское поселение  для соглас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Если размер платы за содержание и ремонт жилого помещения, вносимой нанимателями жилого помещения по договорам социального найма и договорам найма жилых помещений государственного или муниципального жилищного фонда, меньше чем размер платы, установленной договором управления (общим собранием собственников помещений многоквартирного дома), оставшаяся часть платы вносится наймодателем данного жилого помещения в согласованном с управляющей организацией порядке за счет средств соответствующего бюдж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мещение разницы по муниципальному жилищному фонду производится за счет средств бюджет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средств на возмещение разницы между платой, установленной решением Совета народных депутатов муниципального образования Куриловское сельское посел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договором управления (общим собранием собственников помещений) управляющая организация представляет в муниципальное образование Куриловское сельское  поселение 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щего собрания собственников помещений в многоквартирном доме о выборе способа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щего собрания собственников помещений в многоквартирном доме об установлении размера платы за содержание и ремонт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управления общим имуществом многоквартирного до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94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договоров социального найма или договоров найма жилых помещений муниципального жилищного фонда по форме согласно приложению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126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ницы между платой, установленной решением Совета народных депутатов  муниципального образования Куриловское сельское поселение и договором управления (общим собранием собственников помещений) по форме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Муниципальное образование  Куриловское  сельское посе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редставленны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ряет правильность расчета разницы между платой, установленной решением Совета народных депутатов муниципального образования Куриловское сельское посел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оговором управления (общим собранием собственни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ложительном результате проверки муниципальное образование  Куриловское  сельское поселение заключает с управляющей организацией договор на финансирование разницы между платой, установленной решением Совета народных депутатов муниципального образования Куриловское сельское поселение и договором управления (общим собранием собственников помещ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Управляющая организация представляет в муниципальное образование Куриловское сельское поселение отчетность в сроки и порядке, предусмотренные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Контроль целевого использования средств осуществляет муниципальное образование Куриловское 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Управляющая организация в полном объеме несет ответственность за целевое и своевременное использование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ецелевого использования средств денежные средства подлежат возврату на счет  муниципального образования Куриловское сельское посе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ое образование Куриловское сельское поселение предусматривает в бюджете поселения  расходы на возмещение управляющим организациям разницы между платой, установленной решением Совета народных депутатов муниципального образования Куриловское сельское поселение и договором управления (общим собранием собственников помещ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, если решением общего собрания собственников помещений в многоквартирном доме размер платы за содержание и ремонт жилых помещений установлен ниже установленного для нанимателей жилых помещений по договору социального найма и договору найма жилых помещений государственного и муниципального жилищного фонда, то размер платы за содержание и ремонт жилых помещений устанавливается для нанимателей в таком же размере как для собственников поме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3. Плата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устанавливается решением Совета народных депутатов муниципального образования Куриловское сельское поселение в размере, определенном по результатам открытого конкурса, проводимого в порядке, установленно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6.02.2006 № 75, равной размеру платы за содержание и ремонт жилого помещения, указанной в конкурсно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4. Плата за содержание и ремонт жилого помещения для собственников жилых помещений, которые на общем собрании не приняли решение об установлении размера платы за содержание и ремонт жилого помещения (в случае когда собственниками выбран способ непосредственного управления), устанавливается решением Совета народных депутатов муниципального образования Куриловское сельское посел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мере исходя из стоимости работ и услуг, входящих в утвержденные решением общего собрания собственников помещений перечни работ и услуг, выполняемых в соответствии с договорами лицами, осуществляющими соответствующие виды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5. Возмещение разницы между платой, установленной  решением Совета народных депутатов муниципального образования Куриловское сельское посел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бщим собранием собственников помещений в многоквартирных домах, находящихся в управлении товариществ собственников жилья, жилищно-строительных кооперативов, жилищных кооперативов или иных специализированных потребительских кооперативов, производится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88"/>
      <w:bookmarkStart w:id="4" w:name="Par88"/>
      <w:bookmarkEnd w:id="4"/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"Положению</w:t>
      </w:r>
    </w:p>
    <w:p>
      <w:pPr>
        <w:pStyle w:val="Normal"/>
        <w:jc w:val="right"/>
        <w:rPr/>
      </w:pPr>
      <w:r>
        <w:rPr/>
        <w:t>о порядке установления размера</w:t>
      </w:r>
    </w:p>
    <w:p>
      <w:pPr>
        <w:pStyle w:val="Normal"/>
        <w:jc w:val="right"/>
        <w:rPr/>
      </w:pPr>
      <w:r>
        <w:rPr/>
        <w:t>платы за содержание и</w:t>
      </w:r>
    </w:p>
    <w:p>
      <w:pPr>
        <w:pStyle w:val="Normal"/>
        <w:jc w:val="right"/>
        <w:rPr/>
      </w:pPr>
      <w:r>
        <w:rPr/>
        <w:t>ремонт жилого помещ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Par94"/>
      <w:bookmarkEnd w:id="5"/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социального найма или договоров найма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1560"/>
        <w:gridCol w:w="1831"/>
        <w:gridCol w:w="2126"/>
        <w:gridCol w:w="1701"/>
        <w:gridCol w:w="1418"/>
      </w:tblGrid>
      <w:tr>
        <w:trPr>
          <w:trHeight w:val="12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(нас. пункт, улица, дом, квартир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6" w:name="Par120"/>
      <w:bookmarkEnd w:id="6"/>
      <w:r>
        <w:rPr/>
        <w:t>Приложение № 2</w:t>
      </w:r>
    </w:p>
    <w:p>
      <w:pPr>
        <w:pStyle w:val="Normal"/>
        <w:jc w:val="right"/>
        <w:rPr/>
      </w:pPr>
      <w:r>
        <w:rPr/>
        <w:t>к "Положению</w:t>
      </w:r>
    </w:p>
    <w:p>
      <w:pPr>
        <w:pStyle w:val="Normal"/>
        <w:jc w:val="right"/>
        <w:rPr/>
      </w:pPr>
      <w:r>
        <w:rPr/>
        <w:t>о порядке установления размера</w:t>
      </w:r>
    </w:p>
    <w:p>
      <w:pPr>
        <w:pStyle w:val="Normal"/>
        <w:jc w:val="right"/>
        <w:rPr/>
      </w:pPr>
      <w:r>
        <w:rPr/>
        <w:t>платы за содержание и</w:t>
      </w:r>
    </w:p>
    <w:p>
      <w:pPr>
        <w:pStyle w:val="Normal"/>
        <w:jc w:val="right"/>
        <w:rPr/>
      </w:pPr>
      <w:r>
        <w:rPr/>
        <w:t>ремонт жилого помещения"</w:t>
      </w:r>
    </w:p>
    <w:p>
      <w:pPr>
        <w:pStyle w:val="Normal"/>
        <w:jc w:val="center"/>
        <w:rPr>
          <w:sz w:val="28"/>
          <w:szCs w:val="28"/>
        </w:rPr>
      </w:pPr>
      <w:bookmarkStart w:id="7" w:name="Par126"/>
      <w:bookmarkEnd w:id="7"/>
      <w:r>
        <w:rPr>
          <w:sz w:val="28"/>
          <w:szCs w:val="28"/>
        </w:rPr>
        <w:t>РАСЧ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ницы между платой, установленной решением Совета народных депутатов муниципального образования Куриловское сельское поселение и договором управления (общим собранием собственников помещений) по 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 - найм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268"/>
        <w:gridCol w:w="993"/>
        <w:gridCol w:w="1984"/>
        <w:gridCol w:w="1985"/>
        <w:gridCol w:w="2126"/>
        <w:gridCol w:w="2126"/>
        <w:gridCol w:w="1843"/>
        <w:gridCol w:w="170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ного пункта, улиц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 в МК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К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 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 м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гово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 возмещению из бюджета сельского поселения (ст.4*ст.7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(подпись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D972E6E42BAB50B5532BEC99CEA88730774FC353BB376A042F4F7DEE237ED1EB8210488F7728DrFoBN" TargetMode="External"/><Relationship Id="rId3" Type="http://schemas.openxmlformats.org/officeDocument/2006/relationships/hyperlink" Target="consultantplus://offline/ref=296D972E6E42BAB50B5532BEC99CEA88730774FC353BB376A042F4F7DEE237ED1EB8210488F7728BrFo6N" TargetMode="External"/><Relationship Id="rId4" Type="http://schemas.openxmlformats.org/officeDocument/2006/relationships/hyperlink" Target="consultantplus://offline/ref=296D972E6E42BAB50B5532BEC99CEA88730774FC353BB376A042F4F7DEE237ED1EB8210488F7728ErFo7N" TargetMode="External"/><Relationship Id="rId5" Type="http://schemas.openxmlformats.org/officeDocument/2006/relationships/hyperlink" Target="consultantplus://offline/ref=296D972E6E42BAB50B5532BEC99CEA88730774FC353BB376A042F4F7DEE237ED1EB8210488F7728DrFoBN" TargetMode="External"/><Relationship Id="rId6" Type="http://schemas.openxmlformats.org/officeDocument/2006/relationships/hyperlink" Target="consultantplus://offline/ref=296D972E6E42BAB50B5532BEC99CEA88730774FC353BB376A042F4F7DEE237ED1EB8210488F7728BrFo6N" TargetMode="External"/><Relationship Id="rId7" Type="http://schemas.openxmlformats.org/officeDocument/2006/relationships/hyperlink" Target="consultantplus://offline/ref=296D972E6E42BAB50B5532BEC99CEA88730676FE3B38B376A042F4F7DErEo2N" TargetMode="External"/><Relationship Id="rId8" Type="http://schemas.openxmlformats.org/officeDocument/2006/relationships/hyperlink" Target="consultantplus://offline/ref=296D972E6E42BAB50B5532BEC99CEA88730676FE383DB376A042F4F7DEE237ED1EB8210488F77A8ErFo1N" TargetMode="External"/><Relationship Id="rId9" Type="http://schemas.openxmlformats.org/officeDocument/2006/relationships/hyperlink" Target="consultantplus://offline/ref=296D972E6E42BAB50B5532BEC99CEA88730676FE3B38B376A042F4F7DEE237ED1EB8210488F77B8CrFo1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7:00Z</dcterms:created>
  <dc:creator>User</dc:creator>
  <dc:description/>
  <cp:keywords/>
  <dc:language>en-US</dc:language>
  <cp:lastModifiedBy>User</cp:lastModifiedBy>
  <cp:lastPrinted>2015-04-10T08:36:00Z</cp:lastPrinted>
  <dcterms:modified xsi:type="dcterms:W3CDTF">2015-04-15T10:40:00Z</dcterms:modified>
  <cp:revision>30</cp:revision>
  <dc:subject/>
  <dc:title>П О С Т А Н О В Л Е Н И Е</dc:title>
</cp:coreProperties>
</file>