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rPr/>
      </w:pPr>
      <w:r>
        <w:rPr/>
        <w:t>П О С Т А Н О В Л Е Н И Е</w:t>
      </w:r>
    </w:p>
    <w:p>
      <w:pPr>
        <w:pStyle w:val="Normal"/>
        <w:ind w:hanging="0"/>
        <w:jc w:val="center"/>
        <w:rPr/>
      </w:pPr>
      <w:r>
        <w:rPr>
          <w:bCs/>
        </w:rPr>
        <w:t>Администрации муниципального образован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Куриловское сельское поселение 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Собинского района Владимирской области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>
          <w:u w:val="single"/>
        </w:rPr>
        <w:t>01.04.2015</w:t>
      </w:r>
      <w:r>
        <w:rPr/>
        <w:t xml:space="preserve">                                                                                                           </w:t>
      </w:r>
      <w:r>
        <w:rPr>
          <w:u w:val="single"/>
        </w:rPr>
        <w:t>№ 23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  <w:t xml:space="preserve">О реализации полномочий на составление 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  <w:t xml:space="preserve">протоколов об административных 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  <w:t xml:space="preserve">правонарушениях должностными лицами 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  <w:t xml:space="preserve">администрации муниципального образования </w:t>
      </w:r>
    </w:p>
    <w:p>
      <w:pPr>
        <w:pStyle w:val="Normal"/>
        <w:ind w:hanging="0"/>
        <w:rPr>
          <w:sz w:val="24"/>
        </w:rPr>
      </w:pPr>
      <w:r>
        <w:rPr>
          <w:i/>
          <w:sz w:val="24"/>
        </w:rPr>
        <w:t xml:space="preserve">Куриловское сельское поселение   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 Законом  Владимирской области от 14.02.2003    № 11-ОЗ "Об административных правонарушениях во Владимирской области",  постановлением Губернатора  Владимирской области</w:t>
      </w:r>
      <w:r>
        <w:rPr>
          <w:b/>
          <w:i/>
          <w:iCs/>
          <w:szCs w:val="28"/>
        </w:rPr>
        <w:t xml:space="preserve"> </w:t>
      </w:r>
      <w:hyperlink r:id="rId2">
        <w:r>
          <w:rPr>
            <w:rStyle w:val="InternetLink"/>
            <w:iCs/>
            <w:color w:val="000000"/>
            <w:szCs w:val="28"/>
          </w:rPr>
          <w:t xml:space="preserve"> от 26.11.2010 № 1260 "О наделении должностных лиц органов местного самоуправления полномочиями на составление протоколов об административных правонарушениях"</w:t>
        </w:r>
      </w:hyperlink>
      <w:r>
        <w:rPr/>
        <w:t>, администрация п о с т а н о в л я е т:</w:t>
      </w:r>
    </w:p>
    <w:p>
      <w:pPr>
        <w:pStyle w:val="Normal"/>
        <w:rPr/>
      </w:pPr>
      <w:r>
        <w:rPr>
          <w:szCs w:val="28"/>
        </w:rPr>
        <w:t xml:space="preserve">1. Наделить должностных лиц  администрации муниципального образования Куриловское сельское поселение полномочиями на составление протоколов об административных правонарушениях, предусмотренных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Владимирской области от 14.02.2003 № 11-ОЗ "Об административных правонарушениях во Владимирской области", согласно приложению 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Признать утратившим силу постановление Главы муниципального образования Куриловское сельское поселение Собинского района Владимирской области от 06.02.2009 № 12  «О наделении должностных лиц муниципального образования Куриловское сельское поселение  полномочиями на составление протоколов об административных правонарушениях». </w:t>
      </w:r>
    </w:p>
    <w:p>
      <w:pPr>
        <w:pStyle w:val="Normal"/>
        <w:rPr>
          <w:szCs w:val="28"/>
        </w:rPr>
      </w:pPr>
      <w:r>
        <w:rPr>
          <w:szCs w:val="28"/>
        </w:rPr>
        <w:t>3.Заместителю главы администрации муниципального образования Куриловское сельское поселение осуществлять координацию деятельности  администрации по составлению протоколов об административных правонарушениях, представлять информацию и отчетность о результатах работы по составлению протоколов об административных правонарушениях</w:t>
      </w:r>
    </w:p>
    <w:p>
      <w:pPr>
        <w:pStyle w:val="Normal"/>
        <w:rPr>
          <w:szCs w:val="28"/>
        </w:rPr>
      </w:pPr>
      <w:r>
        <w:rPr>
          <w:szCs w:val="28"/>
        </w:rPr>
        <w:t>4. Заместителю главы администрации  внести соответствующие изменения в действующие должностные инструкции должностных лиц администрации муниципального образования Куриловское  сельское поселение.</w:t>
      </w:r>
    </w:p>
    <w:p>
      <w:pPr>
        <w:pStyle w:val="Normal"/>
        <w:rPr/>
      </w:pPr>
      <w:r>
        <w:rPr>
          <w:szCs w:val="28"/>
        </w:rPr>
        <w:t>5.  Контроль за настоящим постановлением  оставляю за собой.</w:t>
      </w:r>
    </w:p>
    <w:p>
      <w:pPr>
        <w:pStyle w:val="Normal"/>
        <w:rPr/>
      </w:pPr>
      <w:r>
        <w:rPr>
          <w:szCs w:val="28"/>
        </w:rPr>
        <w:t>6 Настоящее постановление вступает в силу со дня подписания и  подлежит размещению в сети интернет  на официальном  сайте  муниципального образования  Куриловское  сельское посел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уриловское сельское поселение                                                               О.В.Арабе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4"/>
        </w:rPr>
      </w:pPr>
      <w:r>
        <w:rPr>
          <w:sz w:val="24"/>
        </w:rPr>
        <w:t>Курило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от 01.04.2015  № 23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ДОЛЖНОСТНЫЕ ЛИЦ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АДМИНИСТРАЦИИ 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КУРИЛОВСКОЕ СЕЛЬСКОЕ ПОСЕЛЕНИЕ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УПОЛНОМОЧЕННЫЕ  НА СОСТАВЛЕНИЕ  ПРОТОКОЛ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Б АДМИНИСТРАТИВНЫХ ПРАВОНАРУШЕНИЯХ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ПРЕДУСМОТРЕННЫХ ЗАКОНОМ ВЛАДИМИРСКОЙ ОБЛАСТИ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"ОБ АДМИНИСТРАТИВНЫХ ПРАВОНАРУШЕНИЯХ ВО ВЛАДИМИРСКОЙ ОБЛАСТИ"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499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администрации муниципального образования Куриловское сельское поселение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и Закона Владимирской области </w:t>
              <w:br/>
              <w:t xml:space="preserve">от 14.02.2003 № 11-ОЗ "Об      </w:t>
              <w:br/>
              <w:t xml:space="preserve">административных правонарушениях во </w:t>
              <w:br/>
              <w:t xml:space="preserve">Владимирской области", по которым  </w:t>
              <w:br/>
              <w:t>составляются протоко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Куриловское сельское поселени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, заведующая общим  отделом администрации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ы 1, 2, 3, 4, 5, 6  статьи  5; пункты 1, 4, 5, 6 статьи 6;   статья 7; статья 8;  статья 9;  пункты  6 -  11-1 статьи 10;  пункты  15 и 16  статьи 10 в части  несоблюдения административных регламентов предоставления муниципальных услуг;  пункты 1, 5, 7 статьи 11; статья 12;   статья 12.1, статья 12.2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 специалисты администрации муниципального образования Куриловское сельское посе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ы 1, 2, 3, 4, 5, 6  статьи  5; пункты 1, 4, 5, 6 статьи 6;   статья 7; статья 8;  статья 9;  пункты  6 -  11-1 статьи 10;  пункты  15 и 16  статьи 10 в части  несоблюдения административных регламентов предоставления муниципальных услуг;  пункты 1, 5, 7 статьи 11; статья 12;   статья 12.1, статья 12.2            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eastAsia="Arial Unicode MS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2;n=44938;fld=134;dst=100004" TargetMode="External"/><Relationship Id="rId3" Type="http://schemas.openxmlformats.org/officeDocument/2006/relationships/hyperlink" Target="consultantplus://offline/main?base=RLAW072;n=49765;fld=134;dst=1006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52:00Z</dcterms:created>
  <dc:creator>Ксюша</dc:creator>
  <dc:description/>
  <cp:keywords/>
  <dc:language>en-US</dc:language>
  <cp:lastModifiedBy>User</cp:lastModifiedBy>
  <cp:lastPrinted>2015-04-10T11:41:00Z</cp:lastPrinted>
  <dcterms:modified xsi:type="dcterms:W3CDTF">2015-04-15T10:42:00Z</dcterms:modified>
  <cp:revision>61</cp:revision>
  <dc:subject/>
  <dc:title/>
</cp:coreProperties>
</file>