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иловское 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инского района Владим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01.04.2015 </w:t>
      </w: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  <w:u w:val="single"/>
        </w:rPr>
        <w:t>№  24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 мерах по обеспечению  предупреждения и тушения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лесных, торфяных и иных пожаров на территории </w:t>
      </w:r>
    </w:p>
    <w:p>
      <w:pPr>
        <w:pStyle w:val="Normal"/>
        <w:rPr/>
      </w:pPr>
      <w:r>
        <w:rPr>
          <w:i/>
        </w:rPr>
        <w:t>муниципального образования Куриловское</w:t>
      </w:r>
    </w:p>
    <w:p>
      <w:pPr>
        <w:pStyle w:val="Normal"/>
        <w:rPr/>
      </w:pPr>
      <w:r>
        <w:rPr>
          <w:i/>
        </w:rPr>
        <w:t>сельское поселение в 2015  году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сохранения лесов и населенных пунктов поселения от пожаров в 2015 году, своевременной подготовки органов управления, сил и средств РСЧС, недопущения людских потерь и снижения материального ущерба, наносимого лесными пожарами, в соответствии с Лесным кодексом Российской Федерации, 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 руководствуясь статьей 34 Устава, администрация  п о с т а н о в л я е 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становить на территории муниципального образования Куриловское сельское поселение пожароопасный сезон с 14 апреля по 29 мая 2015 года. Запретить в этот период разведение костров в неустановленных местах, сжигание мусора, отходов производства и потребления, в лесу, а также сельскохозяйственные палы. В период высокой пожарной опасности ограничить пребывание граждан в лесах  и въезд в лес транспортных средств. При возникновении чрезвычайных ситуаций в результате лесных и иных пожаров запретить пребывание граждан в лесах и въезд в лес транспортных сред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Старостам населенных  пунктов, депутатам Совета народных депутатов,   организовать разъяснительную работу  среди населения по соблюдению Правил пожарной безопасности в лесах, бережному отношению и рациональному использованию природных богатств. Распространять листовки, памятки среди населения в период повышенной пожарной опас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Принять меры по недопущению несанкционированных свалок мусора, </w:t>
      </w:r>
      <w:bookmarkStart w:id="0" w:name="sub_63"/>
      <w:bookmarkEnd w:id="0"/>
      <w:r>
        <w:rPr>
          <w:sz w:val="28"/>
          <w:szCs w:val="28"/>
        </w:rPr>
        <w:t xml:space="preserve"> палов сухой травы, поджога бытовых отходов, разведению костров в дворовых территориях населенных пунктов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. </w:t>
      </w:r>
      <w:bookmarkStart w:id="1" w:name="sub_65"/>
      <w:bookmarkStart w:id="2" w:name="sub_64"/>
      <w:bookmarkEnd w:id="1"/>
      <w:bookmarkEnd w:id="2"/>
      <w:r>
        <w:rPr>
          <w:sz w:val="28"/>
          <w:szCs w:val="28"/>
        </w:rPr>
        <w:t>Уточнить перечень сил и средств (водовозной техники) для ликвидации чрезвычайных ситуаций, вызванных природными  пожарами, организовать заключение соглашений  на экстренное привлечение техн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ю работ по проведению противопожарных мероприятий и обеспечению борьбы с лесными пожарами осуществлять в соответствии с законодательством:</w:t>
      </w:r>
      <w:bookmarkStart w:id="3" w:name="sub_62"/>
      <w:bookmarkEnd w:id="3"/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лесном фонде - совместно с Собинским территориальным отделом департамента лесного хозяйства администрации Владимирской области «Собинское лесничество» (А.Л. Корепанов);</w:t>
      </w:r>
    </w:p>
    <w:p>
      <w:pPr>
        <w:pStyle w:val="ConsPlusNormal"/>
        <w:widowControl/>
        <w:spacing w:before="0" w:after="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вместно с органами ОМВД,  спланировать меры по ограничению (прекращению) доступа населения и автотранспорта в леса пожароопасной зоны с целью снижения рисков возникновения лесных очагов  пожара при неблагоприятных погодных условиях.</w:t>
      </w:r>
    </w:p>
    <w:p>
      <w:pPr>
        <w:pStyle w:val="ConsPlusNormal"/>
        <w:widowControl/>
        <w:spacing w:before="0" w:after="1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щее руководство организацией всех работ по предупреждению и борьбе с лесными и иными  пожарами на территории муниципального образования Куриловское сельское поселение осуществлять комиссии администрации муниципального образования Куриловское  сельское поселение по предупреждению и ликвидации чрезвычайных ситуаций и обеспечению пожарной безопасности во взаимодействии с комиссией администрации района по предупреждению и ликвидации чрезвычайных ситуаций и обеспечению пожарной безопасности, отделом ГОЧС, О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отделом природопользования администрации района, арендаторами </w:t>
      </w:r>
      <w:r>
        <w:rPr>
          <w:rFonts w:cs="Times New Roman" w:ascii="Times New Roman" w:hAnsi="Times New Roman"/>
          <w:sz w:val="28"/>
          <w:szCs w:val="28"/>
        </w:rPr>
        <w:t>лесных участков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317"/>
        <w:ind w:firstLine="567"/>
        <w:jc w:val="both"/>
        <w:rPr/>
      </w:pPr>
      <w:r>
        <w:rPr>
          <w:sz w:val="28"/>
          <w:szCs w:val="28"/>
        </w:rPr>
        <w:t>7. Контроль за исполнением данно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остановление вступает в силу со дня </w:t>
      </w:r>
      <w:r>
        <w:rPr>
          <w:szCs w:val="28"/>
        </w:rPr>
        <w:t xml:space="preserve"> </w:t>
      </w:r>
      <w:r>
        <w:rPr>
          <w:sz w:val="28"/>
          <w:szCs w:val="28"/>
        </w:rPr>
        <w:t>подписания и подлежит размещению в сети интернет на официальном сайте муниципального образования Куриловское сельское поселение.</w:t>
      </w:r>
    </w:p>
    <w:p>
      <w:pPr>
        <w:pStyle w:val="Normal"/>
        <w:ind w:firstLine="567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уриловское сельское поселение:                                                  О.В.Арабей</w:t>
      </w:r>
    </w:p>
    <w:p>
      <w:pPr>
        <w:pStyle w:val="Normal"/>
        <w:tabs>
          <w:tab w:val="clear" w:pos="708"/>
          <w:tab w:val="left" w:pos="2000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1:43:00Z</dcterms:created>
  <dc:creator>User</dc:creator>
  <dc:description/>
  <cp:keywords/>
  <dc:language>en-US</dc:language>
  <cp:lastModifiedBy>User</cp:lastModifiedBy>
  <cp:lastPrinted>2015-04-17T11:09:00Z</cp:lastPrinted>
  <dcterms:modified xsi:type="dcterms:W3CDTF">2015-04-17T08:12:00Z</dcterms:modified>
  <cp:revision>15</cp:revision>
  <dc:subject/>
  <dc:title/>
</cp:coreProperties>
</file>